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76" w:right="-426" w:firstLine="425"/>
        <w:jc w:val="right"/>
        <w:rPr>
          <w:rFonts w:ascii="Cambria" w:hAnsi="Cambria" w:cs="Cambria"/>
          <w:b/>
          <w:b/>
          <w:i/>
          <w:i/>
          <w:sz w:val="32"/>
          <w:szCs w:val="32"/>
        </w:rPr>
      </w:pPr>
      <w:r>
        <w:rPr>
          <w:rFonts w:cs="Cambria" w:ascii="Cambria" w:hAnsi="Cambria"/>
          <w:b/>
          <w:i/>
          <w:sz w:val="32"/>
          <w:szCs w:val="32"/>
        </w:rPr>
        <w:t>Глава первая. То, что нас не убивает.</w:t>
      </w:r>
    </w:p>
    <w:p>
      <w:pPr>
        <w:pStyle w:val="Normal"/>
        <w:spacing w:before="0" w:after="0"/>
        <w:ind w:left="-1276" w:right="-426" w:firstLine="425"/>
        <w:jc w:val="right"/>
        <w:rPr>
          <w:rFonts w:ascii="Cambria" w:hAnsi="Cambria" w:cs="Cambria"/>
          <w:b/>
          <w:b/>
          <w:i/>
          <w:i/>
          <w:sz w:val="28"/>
          <w:szCs w:val="28"/>
        </w:rPr>
      </w:pPr>
      <w:r>
        <w:rPr>
          <w:rFonts w:cs="Cambria" w:ascii="Cambria" w:hAnsi="Cambria"/>
          <w:b/>
          <w:i/>
          <w:sz w:val="28"/>
          <w:szCs w:val="28"/>
        </w:rPr>
      </w:r>
    </w:p>
    <w:p>
      <w:pPr>
        <w:pStyle w:val="Normal"/>
        <w:spacing w:before="0" w:after="0"/>
        <w:ind w:left="-1276" w:right="-425" w:firstLine="425"/>
        <w:jc w:val="right"/>
        <w:rPr>
          <w:rFonts w:ascii="Cambria" w:hAnsi="Cambria" w:cs="Cambria"/>
          <w:i/>
          <w:i/>
          <w:sz w:val="28"/>
          <w:szCs w:val="28"/>
        </w:rPr>
      </w:pPr>
      <w:r>
        <w:rPr>
          <w:rFonts w:cs="Cambria" w:ascii="Cambria" w:hAnsi="Cambria"/>
          <w:i/>
          <w:sz w:val="28"/>
          <w:szCs w:val="28"/>
        </w:rPr>
        <w:t xml:space="preserve">Мы живём на тихом островке невежества </w:t>
      </w:r>
    </w:p>
    <w:p>
      <w:pPr>
        <w:pStyle w:val="Normal"/>
        <w:spacing w:before="0" w:after="0"/>
        <w:ind w:left="-1276" w:right="-425" w:firstLine="425"/>
        <w:jc w:val="right"/>
        <w:rPr>
          <w:rFonts w:ascii="Cambria" w:hAnsi="Cambria" w:cs="Cambria"/>
          <w:i/>
          <w:i/>
          <w:sz w:val="28"/>
          <w:szCs w:val="28"/>
        </w:rPr>
      </w:pPr>
      <w:r>
        <w:rPr>
          <w:rFonts w:cs="Cambria" w:ascii="Cambria" w:hAnsi="Cambria"/>
          <w:i/>
          <w:sz w:val="28"/>
          <w:szCs w:val="28"/>
        </w:rPr>
        <w:t>посреди тёмного моря бесконечности,</w:t>
      </w:r>
    </w:p>
    <w:p>
      <w:pPr>
        <w:pStyle w:val="Normal"/>
        <w:spacing w:before="0" w:after="0"/>
        <w:ind w:left="-1276" w:right="-425" w:firstLine="425"/>
        <w:jc w:val="right"/>
        <w:rPr>
          <w:rFonts w:ascii="Cambria" w:hAnsi="Cambria" w:cs="Cambria"/>
          <w:i/>
          <w:i/>
          <w:sz w:val="28"/>
          <w:szCs w:val="28"/>
        </w:rPr>
      </w:pPr>
      <w:r>
        <w:rPr>
          <w:rFonts w:cs="Cambria" w:ascii="Cambria" w:hAnsi="Cambria"/>
          <w:i/>
          <w:sz w:val="28"/>
          <w:szCs w:val="28"/>
        </w:rPr>
        <w:t>и нам вовсе не следует плавать на далёкие расстояния.</w:t>
      </w:r>
    </w:p>
    <w:p>
      <w:pPr>
        <w:pStyle w:val="Normal"/>
        <w:spacing w:before="0" w:after="0"/>
        <w:ind w:left="-1276" w:right="-425" w:firstLine="425"/>
        <w:jc w:val="right"/>
        <w:rPr>
          <w:rFonts w:ascii="Cambria" w:hAnsi="Cambria" w:cs="Cambria"/>
          <w:i/>
          <w:i/>
          <w:sz w:val="28"/>
          <w:szCs w:val="28"/>
        </w:rPr>
      </w:pPr>
      <w:r>
        <w:rPr>
          <w:rFonts w:cs="Cambria" w:ascii="Cambria" w:hAnsi="Cambria"/>
          <w:i/>
          <w:sz w:val="28"/>
          <w:szCs w:val="28"/>
        </w:rPr>
      </w:r>
    </w:p>
    <w:p>
      <w:pPr>
        <w:pStyle w:val="Normal"/>
        <w:spacing w:before="0" w:after="0"/>
        <w:ind w:left="-1276" w:right="-426" w:firstLine="425"/>
        <w:jc w:val="right"/>
        <w:rPr>
          <w:rFonts w:ascii="Cambria" w:hAnsi="Cambria" w:cs="Cambria"/>
          <w:i/>
          <w:i/>
          <w:sz w:val="28"/>
          <w:szCs w:val="28"/>
        </w:rPr>
      </w:pPr>
      <w:r>
        <w:rPr>
          <w:rFonts w:cs="Cambria" w:ascii="Cambria" w:hAnsi="Cambria"/>
          <w:i/>
          <w:sz w:val="28"/>
          <w:szCs w:val="28"/>
        </w:rPr>
        <w:t>Говард Лавкрафт. «Зов Ктулху»</w:t>
      </w:r>
    </w:p>
    <w:p>
      <w:pPr>
        <w:pStyle w:val="Normal"/>
        <w:spacing w:before="0" w:after="0"/>
        <w:ind w:left="-1276" w:right="-426" w:firstLine="425"/>
        <w:jc w:val="right"/>
        <w:rPr>
          <w:rFonts w:ascii="Cambria" w:hAnsi="Cambria" w:cs="Cambria"/>
          <w:i/>
          <w:i/>
          <w:sz w:val="28"/>
          <w:szCs w:val="28"/>
        </w:rPr>
      </w:pPr>
      <w:r>
        <w:rPr>
          <w:rFonts w:cs="Cambria" w:ascii="Cambria" w:hAnsi="Cambria"/>
          <w:i/>
          <w:sz w:val="28"/>
          <w:szCs w:val="28"/>
        </w:rPr>
      </w:r>
    </w:p>
    <w:p>
      <w:pPr>
        <w:pStyle w:val="Normal"/>
        <w:spacing w:before="0" w:after="0"/>
        <w:ind w:left="-1276" w:right="-426" w:firstLine="425"/>
        <w:jc w:val="both"/>
        <w:rPr>
          <w:rFonts w:ascii="Cambria" w:hAnsi="Cambria" w:cs="Cambria"/>
          <w:sz w:val="28"/>
          <w:szCs w:val="28"/>
        </w:rPr>
      </w:pPr>
      <w:r>
        <w:rPr>
          <w:rFonts w:cs="Cambria" w:ascii="Cambria" w:hAnsi="Cambria"/>
          <w:sz w:val="28"/>
          <w:szCs w:val="28"/>
        </w:rPr>
        <w:t xml:space="preserve">Боль, откуда ты взялась? Зачем, по какому праву ты вломилась в запертую дверь и вновь глодаешь мою душу как мясную кость? Разве я не попрощалась с тобой «по ту сторону», приказав никогда не возвращаться? Неужели я не истратила весь возможный лимит страданий? Во мне не осталось ни единого живого или полуживого нерва, способного чувствовать боль. Её в моей жизни всегда было слишком много. Почему же сердце вновь в тисках? Почему мне трудно дышать? Почему чистый утренний воздух пахнет мясом, дымом и смертью? Почему Тиа? Почему именно она и именно теперь, когда её душа перестала метаться, как напуганный зверь, и выбрала, наконец, путь, соединившись с другой душой? Ничто в этом мире не происходит просто так. Значит, это кому-то нужно. Кому? Кому нужно, чтобы Вик молчал часами и отказывался от еды? Кто выигрывает от того, что Эш бесконечно пропадает в лесу, а остальные превозмогают душевные метания, не зная, искать ли его, а, если и искать, то что сказать ему? Я всегда сомневалась, что мучения гарантированно делают всех сильнее. Доказательства были у меня перед глазами. Я не видела более беспомощных и жалких существ, чем Виктор и Эш в эти минуты, не видела таких потухших глаз, таких безжизненных лиц. Если бы сейчас кто-то занёс над ними меч, я уверена, они бы охотно обнажили шею перед палачом. Каждый из них был сейчас совсем один, в темноте, в холодной мгле без проблеска света. К ним словно присосался некий ненасытный злой дух, жадно пьющий из них жизнь. А я… а что я могла сделать? Я не смогла спасти её… и я не могла её воскресить. Я могла лишь сидеть на траве за домом, в тени, смотреть на неподвижные воды болот и раскидистые деревья на другом берегу, тоскливо вглядывавшиеся в свои отражения. Быть может, Посланник ошибся, и я явилась не вовремя? </w:t>
      </w:r>
    </w:p>
    <w:p>
      <w:pPr>
        <w:pStyle w:val="Normal"/>
        <w:spacing w:before="0" w:after="0"/>
        <w:ind w:left="-1276" w:right="-426" w:firstLine="425"/>
        <w:jc w:val="both"/>
        <w:rPr>
          <w:rFonts w:ascii="Cambria" w:hAnsi="Cambria" w:cs="Cambria"/>
          <w:sz w:val="28"/>
          <w:szCs w:val="28"/>
        </w:rPr>
      </w:pPr>
      <w:r>
        <w:rPr>
          <w:rFonts w:cs="Cambria" w:ascii="Cambria" w:hAnsi="Cambria"/>
          <w:sz w:val="28"/>
          <w:szCs w:val="28"/>
        </w:rPr>
        <w:t xml:space="preserve">Кто-то осторожно, но проворно подлез ко мне сбоку. Я выпрямила ноги, позволив Алекс положить на них голову. Эта девочка умела ненавязчиво вторгнуться в чужое личное пространство и оккупировать его полностью. Талант. </w:t>
      </w:r>
    </w:p>
    <w:p>
      <w:pPr>
        <w:pStyle w:val="Normal"/>
        <w:spacing w:before="0" w:after="0"/>
        <w:ind w:left="-1276" w:right="-426" w:firstLine="425"/>
        <w:jc w:val="both"/>
        <w:rPr>
          <w:rFonts w:ascii="Cambria" w:hAnsi="Cambria" w:cs="Cambria"/>
          <w:sz w:val="28"/>
          <w:szCs w:val="28"/>
        </w:rPr>
      </w:pPr>
      <w:r>
        <w:rPr>
          <w:rFonts w:cs="Cambria" w:ascii="Cambria" w:hAnsi="Cambria"/>
          <w:sz w:val="28"/>
          <w:szCs w:val="28"/>
        </w:rPr>
        <w:t>Алекс улеглась и вылупила на меня зелёные глазищи, размером с мячик для пинг-понга. Потом взяла обеими руками мою безвольную руку, коротко и крепко, по-детски, поцеловала ладонь и прижала её к своей щеке. Я не могла не улыбнуться.</w:t>
      </w:r>
    </w:p>
    <w:p>
      <w:pPr>
        <w:pStyle w:val="Normal"/>
        <w:spacing w:before="0" w:after="0"/>
        <w:ind w:left="-1276" w:right="-426" w:firstLine="425"/>
        <w:jc w:val="both"/>
        <w:rPr>
          <w:rFonts w:ascii="Cambria" w:hAnsi="Cambria" w:cs="Cambria"/>
          <w:sz w:val="28"/>
          <w:szCs w:val="28"/>
        </w:rPr>
      </w:pPr>
      <w:r>
        <w:rPr>
          <w:rFonts w:cs="Cambria" w:ascii="Cambria" w:hAnsi="Cambria"/>
          <w:sz w:val="28"/>
          <w:szCs w:val="28"/>
        </w:rPr>
        <w:t>- Страшно было? – я погладила её по рыжим лохмам.</w:t>
      </w:r>
    </w:p>
    <w:p>
      <w:pPr>
        <w:pStyle w:val="Normal"/>
        <w:spacing w:before="0" w:after="0"/>
        <w:ind w:left="-1276" w:right="-426" w:firstLine="425"/>
        <w:jc w:val="both"/>
        <w:rPr/>
      </w:pPr>
      <w:r>
        <w:rPr>
          <w:rFonts w:cs="Cambria" w:ascii="Cambria" w:hAnsi="Cambria"/>
          <w:sz w:val="28"/>
          <w:szCs w:val="28"/>
        </w:rPr>
        <w:t xml:space="preserve">Алекс опустила глаза и кивнула. Когда она вновь подняла их, две крупные слезы скользнули по вискам. </w:t>
      </w:r>
    </w:p>
    <w:p>
      <w:pPr>
        <w:pStyle w:val="Normal"/>
        <w:spacing w:before="0" w:after="0"/>
        <w:ind w:left="-1276" w:right="-426" w:firstLine="425"/>
        <w:jc w:val="both"/>
        <w:rPr>
          <w:rFonts w:ascii="Cambria" w:hAnsi="Cambria" w:cs="Cambria"/>
          <w:sz w:val="28"/>
          <w:szCs w:val="28"/>
        </w:rPr>
      </w:pPr>
      <w:r>
        <w:rPr>
          <w:rFonts w:cs="Cambria" w:ascii="Cambria" w:hAnsi="Cambria"/>
          <w:sz w:val="28"/>
          <w:szCs w:val="28"/>
        </w:rPr>
        <w:t xml:space="preserve">- Если бы не ты, мы вряд ли вернулись бы из леса. Я у тебя в долгу. </w:t>
      </w:r>
    </w:p>
    <w:p>
      <w:pPr>
        <w:pStyle w:val="Normal"/>
        <w:spacing w:before="0" w:after="0"/>
        <w:ind w:left="-1276" w:right="-426" w:firstLine="425"/>
        <w:jc w:val="both"/>
        <w:rPr>
          <w:rFonts w:ascii="Cambria" w:hAnsi="Cambria" w:cs="Cambria"/>
          <w:sz w:val="28"/>
          <w:szCs w:val="28"/>
        </w:rPr>
      </w:pPr>
      <w:r>
        <w:rPr>
          <w:rFonts w:cs="Cambria" w:ascii="Cambria" w:hAnsi="Cambria"/>
          <w:sz w:val="28"/>
          <w:szCs w:val="28"/>
        </w:rPr>
        <w:t>Девушка часто заморгала и закрыла ладонями глаза. Гордость за себя её не успокаивала.</w:t>
      </w:r>
    </w:p>
    <w:p>
      <w:pPr>
        <w:pStyle w:val="Normal"/>
        <w:spacing w:before="0" w:after="0"/>
        <w:ind w:left="-1276" w:right="-426" w:firstLine="425"/>
        <w:jc w:val="both"/>
        <w:rPr>
          <w:rFonts w:ascii="Cambria" w:hAnsi="Cambria" w:cs="Cambria"/>
          <w:sz w:val="28"/>
          <w:szCs w:val="28"/>
        </w:rPr>
      </w:pPr>
      <w:r>
        <w:rPr>
          <w:rFonts w:cs="Cambria" w:ascii="Cambria" w:hAnsi="Cambria"/>
          <w:sz w:val="28"/>
          <w:szCs w:val="28"/>
        </w:rPr>
        <w:t xml:space="preserve">- Ты умница, - я положила руку ей на лоб, внезапно ставший горячим. – Я горжусь тобой. Ты испугалась, но не убежала. Я чувствовала, что ты рядом. Не каждый взрослый способен на это. </w:t>
      </w:r>
    </w:p>
    <w:p>
      <w:pPr>
        <w:pStyle w:val="Normal"/>
        <w:spacing w:before="0" w:after="0"/>
        <w:ind w:left="-1276" w:right="-426" w:firstLine="425"/>
        <w:jc w:val="both"/>
        <w:rPr>
          <w:rFonts w:ascii="Cambria" w:hAnsi="Cambria" w:cs="Cambria"/>
          <w:sz w:val="28"/>
          <w:szCs w:val="28"/>
        </w:rPr>
      </w:pPr>
      <w:r>
        <w:rPr>
          <w:rFonts w:cs="Cambria" w:ascii="Cambria" w:hAnsi="Cambria"/>
          <w:sz w:val="28"/>
          <w:szCs w:val="28"/>
        </w:rPr>
        <w:t>Я смотрела на плавно покачивавшиеся деревья. Они словно баюкали душу бессмертного, павшего на их земле. Часть её навеки останется в этой волшебной усыпальнице, ибо Натан так и не нашёл её тела. Всё, что он обнаружил, внимательно осмотрев роковую поляну, был присыпанный пеплом силуэт на обгоревшей траве. Он ещё не знал, что среди нападавших были вампиры, поэтому, пересчитав бессмертных, которых встретил по дороге, бедняге пришлось мучиться сомнениями, выбирая между Виком, Тией и мной, гадая, кому же принадлежали скудные останки. И я скорее согласилась бы надеть на себя одно из изобретений Джона Крамера</w:t>
      </w:r>
      <w:r>
        <w:rPr>
          <w:rStyle w:val="FootnoteCharacters"/>
          <w:rStyle w:val="FootnoteAnchor"/>
          <w:rFonts w:cs="Cambria" w:ascii="Cambria" w:hAnsi="Cambria"/>
          <w:sz w:val="28"/>
          <w:szCs w:val="28"/>
        </w:rPr>
        <w:footnoteReference w:id="2"/>
      </w:r>
      <w:r>
        <w:rPr>
          <w:rFonts w:cs="Cambria" w:ascii="Cambria" w:hAnsi="Cambria"/>
          <w:sz w:val="28"/>
          <w:szCs w:val="28"/>
        </w:rPr>
        <w:t>, чем поменялась</w:t>
      </w:r>
      <w:r>
        <w:rPr>
          <w:rFonts w:cs="Cambria" w:ascii="Cambria" w:hAnsi="Cambria"/>
          <w:color w:val="FF0000"/>
          <w:sz w:val="28"/>
          <w:szCs w:val="28"/>
        </w:rPr>
        <w:t xml:space="preserve"> </w:t>
      </w:r>
      <w:r>
        <w:rPr>
          <w:rFonts w:cs="Cambria" w:ascii="Cambria" w:hAnsi="Cambria"/>
          <w:sz w:val="28"/>
          <w:szCs w:val="28"/>
        </w:rPr>
        <w:t xml:space="preserve">местами с Натаном в те минуты. Казалось, прошли годы, прежде чем он разглядел присыпанные прахом серёжки, блеснувшие в услужливом луче солнца. Тиа носила их, не снимая, последние несколько дней. Ему потребовалось время, чтобы понять случившееся умом, но куда больше времени ушло на то, чтобы смириться. Долгие, невыносимо долгие секунды его рука висела, подрагивая в воздухе, не решаясь подобрать находку, потревожив тем самым этот пепел… который совсем недавно был живым существом. Преодолев барьер сомнений, он взял-таки доказательство смерти, сел на колени и, тяжело вздохнув, совершенно не религиозный Натан, неумело и смущённо перекрестился, мысленно отдавая последнюю дань столь внезапно потерянной подруге. </w:t>
      </w:r>
    </w:p>
    <w:p>
      <w:pPr>
        <w:pStyle w:val="Normal"/>
        <w:spacing w:before="0" w:after="0"/>
        <w:ind w:left="-1276" w:right="-426" w:firstLine="425"/>
        <w:jc w:val="both"/>
        <w:rPr>
          <w:rFonts w:ascii="Cambria" w:hAnsi="Cambria" w:cs="Cambria"/>
          <w:sz w:val="28"/>
          <w:szCs w:val="28"/>
        </w:rPr>
      </w:pPr>
      <w:r>
        <w:rPr>
          <w:rFonts w:cs="Cambria" w:ascii="Cambria" w:hAnsi="Cambria"/>
          <w:sz w:val="28"/>
          <w:szCs w:val="28"/>
        </w:rPr>
        <w:t xml:space="preserve">Обратно Натан шёл как в тумане. Путь вглубь леса был для него мучителен, поскольку помимо вполне оправданного страха в любую секунду встретить хорошо экипированного врага добавлялась неясная, расплывчатая, но крайне изматывающая тревога, источником которой было несметное количество подозрительных шорохов, которые не мог издавать человек, звуков, похожих на едва различимый шёпот, а иногда – на тихий смех. Всю дорогу его не покидало ощущение, что за ним кто-то неустанно следит, более того, комментирует почти каждый его шаг. Это безжалостно действовало на нервы, заставляя его останавливаться бесчисленное количество раз и вскидывать винтовку, ожидая, что из-за ближайшего дерева или куста выпрыгнет это шепчущее и хихикающее чудище. Выдержал эту пытку Натан только потому, что считал ниже своего достоинства поддаться необъяснимому страху и повернуть назад, так и не найдя товарищей, которым, скорее всего, нужна помощь. Обратный путь он преодолел на автопилоте, уже не обращая внимания на творящуюся кругом невидимую активность. Он даже не отреагировал на Андрея, рассерженного тем, что Натан долго шатался по лесу, из-за чего ему пришлось полчаса убеждать издёрганного Эша не ломиться в чащу на его поиски. Впрочем, выражение лица Натана отбило у Андрея охоту выяснять отношения, как у Эша – желание задавать вопросы. Всё, что его интересовало, он мог без труда прочесть в глазах. Натан протянул ему руку и разжал кулак, показав два маленьких гвоздика с прозрачными камушками, оставившие глубокие болезненные отпечатки на его ладони. Помедлив, Эш забрал их, ощупью нашарил дверь фургона и залез внутрь, не проронив и звука. Обратно они ехали в гробовом молчании. </w:t>
      </w:r>
    </w:p>
    <w:p>
      <w:pPr>
        <w:pStyle w:val="Normal"/>
        <w:spacing w:before="0" w:after="0"/>
        <w:ind w:left="-1276" w:right="-426" w:firstLine="425"/>
        <w:jc w:val="both"/>
        <w:rPr>
          <w:rFonts w:ascii="Cambria" w:hAnsi="Cambria" w:cs="Cambria"/>
          <w:sz w:val="28"/>
          <w:szCs w:val="28"/>
        </w:rPr>
      </w:pPr>
      <w:r>
        <w:rPr>
          <w:rFonts w:cs="Cambria" w:ascii="Cambria" w:hAnsi="Cambria"/>
          <w:sz w:val="28"/>
          <w:szCs w:val="28"/>
        </w:rPr>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Весь дом погрузился в уныние. Удобными спальными местами пожертвовали в пользу раненых. Вампиры быстро выздоравливали, поскольку такое явление как «некроз» было знакомо им только по учебникам анатомии. Калебу было хуже. Дольше всех Рейнальдс возился именно с ним, извлекая осколки, зашивая раны. Эш доставил его очень оперативно, однако скоро у него началась лихорадка, которую врач снимал сильными антибиотиками. Большую часть времени Калеб находился без сознания. Кто бы мог подумать, что именно он сыграет решающую роль в этом сражении. Не я, которой предназначено закрывать своим телом соратников, а он, человек, знающий всех нас без году неделю. Все мы имели совершенно чёткое представление о том, за что сражаемся и чего ожидаем в конечном результате. Мотивы же Калеба, толкнувшие его прийти в лес и тайком укрепить нашу оборону, оставались для меня загадкой, ведь он ясно понимал, что именно наша группа подвергнется нападению при плохом раскладе, и что он попадёт ровно в те же неприятности. Конечно же, плохого расклада никто не ожидал. Даже я, что было странно. Более часа враг тихо подбирался к нам сквозь леса, а я и ухом не повела. Оглох ли Посланник, или дело было в вампирах, обученных магии? Обращённые… лжевампиры, по случаю наделённые великой силой, не имеющие ни Родины, ни флага, ни рода, ни племени; глупые цепные псы, науськанные на чистокровных. В какой момент на землю обрушилось небо, а вампиры начали воевать бок о бок с охотниками? Неужели канули в лету те славные времена, когда даже обращённый предпочёл бы умереть, нежели сотрудничать с Гильдией? Ненависть к ней передавалась им через укус, и феноменальная непокорность инквизиторам была единственной их особенностью, достойной восхваления в балладах. Их невозможно было запугать, заставить, подкупить… но им мог приказать их хозяин. И от этой мысли сильно пахло гнилью. Настолько сильно, что по</w:t>
      </w:r>
      <w:r>
        <w:rPr>
          <w:rFonts w:cs="Cambria" w:ascii="Cambria" w:hAnsi="Cambria"/>
          <w:color w:val="FF0000"/>
          <w:sz w:val="28"/>
          <w:szCs w:val="28"/>
        </w:rPr>
        <w:t xml:space="preserve"> </w:t>
      </w:r>
      <w:r>
        <w:rPr>
          <w:rFonts w:cs="Cambria" w:ascii="Cambria" w:hAnsi="Cambria"/>
          <w:sz w:val="28"/>
          <w:szCs w:val="28"/>
        </w:rPr>
        <w:t>сравнению с ней</w:t>
      </w:r>
      <w:r>
        <w:rPr>
          <w:rFonts w:cs="Cambria" w:ascii="Cambria" w:hAnsi="Cambria"/>
          <w:color w:val="FF0000"/>
          <w:sz w:val="28"/>
          <w:szCs w:val="28"/>
        </w:rPr>
        <w:t xml:space="preserve"> </w:t>
      </w:r>
      <w:r>
        <w:rPr>
          <w:rFonts w:cs="Cambria" w:ascii="Cambria" w:hAnsi="Cambria"/>
          <w:sz w:val="28"/>
          <w:szCs w:val="28"/>
        </w:rPr>
        <w:t xml:space="preserve">средневековая Европа источала  бы запах роз.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То есть, помимо всего прочего, ты ещё и на вампиров в лесу нарвалась? – на всякий случай уточнил Натан, которому эту мысль тоже пришлось долго переваривать.</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Ну, своими руками я убила одного. Остальных сожрали хищники. И это был единственный положительный момент во всём произошедшем, - она облокотилась на колени и покусала ноготь большого пальца. – Что же касается всего остального… нас накрыло огромным грохочущим медным тазом. </w:t>
      </w:r>
    </w:p>
    <w:p>
      <w:pPr>
        <w:pStyle w:val="Normal"/>
        <w:spacing w:before="0" w:after="0"/>
        <w:ind w:left="-1276" w:right="-425" w:firstLine="425"/>
        <w:jc w:val="both"/>
        <w:rPr/>
      </w:pPr>
      <w:r>
        <w:rPr>
          <w:rFonts w:cs="Cambria" w:ascii="Cambria" w:hAnsi="Cambria"/>
          <w:sz w:val="28"/>
          <w:szCs w:val="28"/>
        </w:rPr>
        <w:t xml:space="preserve">- </w:t>
      </w:r>
      <w:r>
        <w:rPr>
          <w:rFonts w:cs="Cambria" w:ascii="Cambria" w:hAnsi="Cambria"/>
          <w:i/>
          <w:sz w:val="28"/>
          <w:szCs w:val="28"/>
        </w:rPr>
        <w:t>Как</w:t>
      </w:r>
      <w:r>
        <w:rPr>
          <w:rFonts w:cs="Cambria" w:ascii="Cambria" w:hAnsi="Cambria"/>
          <w:sz w:val="28"/>
          <w:szCs w:val="28"/>
        </w:rPr>
        <w:t xml:space="preserve"> они нас нашли? – растерянно спросил Андрей. – За нами никто не следовал, я сам каждую минуту проверял.</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Деморализованные охотники, - медленно повторила Калиго слова Вика. – Сговорились с вампирами. Окружили четырьмя группами. Стреляли в первую очередь по мне. Подключили поддержку с воздуха. Мы выжили чудом. Чудом и стараниями Калеба. Мне не интересно, как они нас нашли. Учитывая всё вышеупомянутое, способов немыслимое количество. Мне интересно, кто пришёл на смену покойному Крамму.</w:t>
      </w:r>
    </w:p>
    <w:p>
      <w:pPr>
        <w:pStyle w:val="Normal"/>
        <w:spacing w:before="0" w:after="0"/>
        <w:ind w:left="-1276" w:right="-425" w:firstLine="425"/>
        <w:jc w:val="both"/>
        <w:rPr/>
      </w:pPr>
      <w:r>
        <w:rPr>
          <w:rFonts w:cs="Cambria" w:ascii="Cambria" w:hAnsi="Cambria"/>
          <w:sz w:val="28"/>
          <w:szCs w:val="28"/>
        </w:rPr>
        <w:t>Кай, Салли и Дайен переглянулись. Они с интересом слушали разговор в пахнущей деревом гостиной, сгруппировавшись на ступенях лестницы, ведущей на второй этаж, однако, мало что в нём понимали. О внутреннем укладе Гильдии они не имели понятия, равно как и о военной тактике, поэтому они не вмешивались, чтобы</w:t>
      </w:r>
      <w:r>
        <w:rPr>
          <w:rFonts w:cs="Cambria" w:ascii="Cambria" w:hAnsi="Cambria"/>
          <w:color w:val="FF0000"/>
          <w:sz w:val="28"/>
          <w:szCs w:val="28"/>
        </w:rPr>
        <w:t xml:space="preserve"> </w:t>
      </w:r>
      <w:r>
        <w:rPr>
          <w:rFonts w:cs="Cambria" w:ascii="Cambria" w:hAnsi="Cambria"/>
          <w:sz w:val="28"/>
          <w:szCs w:val="28"/>
        </w:rPr>
        <w:t>не</w:t>
      </w:r>
      <w:r>
        <w:rPr>
          <w:rFonts w:cs="Cambria" w:ascii="Cambria" w:hAnsi="Cambria"/>
          <w:color w:val="FF0000"/>
          <w:sz w:val="28"/>
          <w:szCs w:val="28"/>
        </w:rPr>
        <w:t xml:space="preserve"> </w:t>
      </w:r>
      <w:r>
        <w:rPr>
          <w:rFonts w:cs="Cambria" w:ascii="Cambria" w:hAnsi="Cambria"/>
          <w:sz w:val="28"/>
          <w:szCs w:val="28"/>
        </w:rPr>
        <w:t>обременять беседующих вопросами или глупыми предположениями. К тому же, задавать вопросы Калиго сейчас вовсе не поворачивался язык. Во всей её фигуре, позе, положении плеч читалось сильное напряжение, в глазах разгорались и потухали далёкие вспышки, говорила она не спеша и, казалось, спокойно, но хрипло, как уставший раненый волк. Можно было только догадываться, что скрывали её слова, что происходило у неё в душе, и догадки были одна другой печальнее.</w:t>
      </w:r>
    </w:p>
    <w:p>
      <w:pPr>
        <w:pStyle w:val="Normal"/>
        <w:spacing w:before="0" w:after="0"/>
        <w:ind w:left="-1276" w:right="-425" w:firstLine="425"/>
        <w:jc w:val="both"/>
        <w:rPr/>
      </w:pPr>
      <w:r>
        <w:rPr>
          <w:rFonts w:cs="Cambria" w:ascii="Cambria" w:hAnsi="Cambria"/>
          <w:sz w:val="28"/>
          <w:szCs w:val="28"/>
        </w:rPr>
        <w:t xml:space="preserve">- Согласен, - сказал Натан, подумав. – Это была не охотничья засада, а военная операция в стиле «Буря в пустыне». Уж очень внезапно робость и трепет перед высшими вампирами сменились холодной, расчётливой тактикой. </w:t>
      </w:r>
    </w:p>
    <w:p>
      <w:pPr>
        <w:pStyle w:val="Normal"/>
        <w:spacing w:before="0" w:after="0"/>
        <w:ind w:left="-1276" w:right="-425" w:firstLine="425"/>
        <w:jc w:val="both"/>
        <w:rPr/>
      </w:pPr>
      <w:r>
        <w:rPr>
          <w:rFonts w:cs="Cambria" w:ascii="Cambria" w:hAnsi="Cambria"/>
          <w:sz w:val="28"/>
          <w:szCs w:val="28"/>
        </w:rPr>
        <w:t>- Охотники и обращённые сотрудничают друг с другом, - произнёс Андрей, высоко подняв брови, словно не веря в свои слова. – Как тебе новость? – он посмотрел на Натана.</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Вряд ли Калиго это приснилось, - отозвался тот. – Значит, воробьи – это дети голубей, я - дядя обезьяны, а охотники воюют вместе с обращёнными.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Жесть, - Андрей откинулся на спинку дивана и, устало застонав, потёр глаза.</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Не теряйте суть, - Калиго прекратила терзать ноготь и внимательно посмотрела на них. – Имеем факт: воюют. Каким образом? Как это произошло? Что произошло, чтобы это стало возможным?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Ну, Гильдия всегда стремилась к чему-то вроде этого, ставя над тобой опыты, - проговорил Андрей.</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Да. Прививая гены вампиров операбельным путём, что, по их логике, не то же самое, что быть обращённым. Взять хоть ту же Хекс. Она ненавидит нас больше, чем католическая церковь женщин, однако, не считает зазорным носить в себе частицы нашей ДНК. Такое мерзотненькое, неправдоподобное самоуспокоение, как, например: мастурбация вдвоём с другой женщиной не делает тебя лесбиянкой, или… аборт на третьей неделе не считается убийством. Скользко, но прокатывает.</w:t>
      </w:r>
    </w:p>
    <w:p>
      <w:pPr>
        <w:pStyle w:val="Normal"/>
        <w:spacing w:before="0" w:after="0"/>
        <w:ind w:left="-1276" w:right="-425" w:firstLine="425"/>
        <w:jc w:val="both"/>
        <w:rPr/>
      </w:pPr>
      <w:r>
        <w:rPr>
          <w:rFonts w:cs="Cambria" w:ascii="Cambria" w:hAnsi="Cambria"/>
          <w:sz w:val="28"/>
          <w:szCs w:val="28"/>
        </w:rPr>
        <w:t>Кай усмехнулся, переглянувшись с Салли. Атмосфера дома была пропитана таким унынием, что малейшую возможность улыбнуться хотелось немедленно использовать. Особенно ему, встретившему обгоревшую местами до скелета Калиго, которую за несколько минут излечила Земля. Даже для оборотня это было слишком.</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Опять-таки, - продолжила Калиго, закурив. – Почему Гильдия начала прибегать к этим тягомотным опытам, требующим столько ресурсов и энергозатрат?</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Потому, что не могла заставить ни высших вампиров, ни обращённых сотрудничать в полной мере, - растягивая слова пропел Андрей из-под руки, которой измученно прикрывал лицо.</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Так, почему же могут сейчас?</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Два варианта, - Натан поднял вверх соответствующее количество пальцев. – Подсадили на сыворотку, или…</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Или? – поторопила Калиго, подсказывая правильное направление мысли.</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Или обращённым приказал их хозяин.</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Калиго описала рукой дугу от себя к нему, словно они играли в «угадайку». Натан нахмурился, пошевелив мозгами, и широко распахнул глаза:</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Да, неужто папенька твой биологический подна(!)рал?</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Самой противно, - она облегчённо вздохнула, наконец, откинувшись в кресле. – Кстати, по поводу сыворотки. Я уже вовсе вычеркнула её из списка возможных опасностей.</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Отчего же? Теория была хорошей и близкой к реальности.</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Видишь ли, какая неприятность. Меня обратили. Тяга к моей крови была лишь этакой подсказкой, намёком услужливого Фатума, частью пророчества. Однако, пророчество свершилось. В этом больше нет смысла. Да, вампиры могут пить мою кровь, несмотря на то, что я сама вампир. Она придаст им сил, ускорит выздоровление, но подсядут ли они на неё, как Вик или Брайан? - Калиго смолкла на секунду. – Ответ: нет. Вполне возможно, что и сыворотка, накачанная Ка13, который их учёные прекрасно наловчились изготавливать без моего участия, как они не раз доказали, потеряла это магическое свойство.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То есть, ты не уверена?</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Я уверена только в своём пищеварении.</w:t>
      </w:r>
    </w:p>
    <w:p>
      <w:pPr>
        <w:pStyle w:val="Normal"/>
        <w:spacing w:before="0" w:after="0"/>
        <w:ind w:left="-1276" w:right="-425" w:firstLine="425"/>
        <w:jc w:val="both"/>
        <w:rPr/>
      </w:pPr>
      <w:r>
        <w:rPr>
          <w:rFonts w:cs="Cambria" w:ascii="Cambria" w:hAnsi="Cambria"/>
          <w:sz w:val="28"/>
          <w:szCs w:val="28"/>
        </w:rPr>
        <w:t>- Подождите секунду! – внезапно громко встряла Салли, встав со ступенек. – Вы что, решили сделать вид, что не услышали этой фразы? У тебя есть отец? Он воскрес? Ты же, если мне не изменяет память, сирота. И какое отношение имеет воскресший папа к тому, что у нас здесь пять потенциальных мертвецов?</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Калиго повернулась к ней. Ах, ну да. Новички были лишены удовольствия слышать эту историю.</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Помнишь запись, которую Вик показал вам позавчера? – спросила она.</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Забудешь такое. Спасибо, кстати, что напомнила. Обычно это делают мои ночные кошмары. Хорошо, что меня никогда не заносило в этот клуб.</w:t>
      </w:r>
    </w:p>
    <w:p>
      <w:pPr>
        <w:pStyle w:val="Normal"/>
        <w:spacing w:before="0" w:after="0"/>
        <w:ind w:left="-1276" w:right="-425" w:firstLine="425"/>
        <w:jc w:val="both"/>
        <w:rPr/>
      </w:pPr>
      <w:r>
        <w:rPr>
          <w:rFonts w:cs="Cambria" w:ascii="Cambria" w:hAnsi="Cambria"/>
          <w:sz w:val="28"/>
          <w:szCs w:val="28"/>
        </w:rPr>
        <w:t>- Владелец этого клуба, Ксавьер Мемнон, высший вампир по нелепому стечению обстоятельств, а также… мой отец.</w:t>
      </w:r>
    </w:p>
    <w:p>
      <w:pPr>
        <w:pStyle w:val="Normal"/>
        <w:spacing w:before="0" w:after="0"/>
        <w:ind w:left="-1276" w:right="-425" w:firstLine="425"/>
        <w:jc w:val="both"/>
        <w:rPr/>
      </w:pPr>
      <w:r>
        <w:rPr>
          <w:rFonts w:cs="Cambria" w:ascii="Cambria" w:hAnsi="Cambria"/>
          <w:sz w:val="28"/>
          <w:szCs w:val="28"/>
        </w:rPr>
        <w:t>- Отлично! – воскликнула Салли, хлопнув себя руками по бокам. – Какая интересная и совсем несущественная деталь! Почему же ты сразу об этом не рассказала?</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Эй, я же не лезу к тебе в душу, выспрашивая, что с тобой, детка, не так, раз уж ты пришла к нам, - улыбнулась Калиго. – И потом, я узнала об этом два дня назад.</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Что ж, ты мастерски скрываешь удивление!</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Сделай голос на полтона тише. У нас здесь раненые.</w:t>
      </w:r>
    </w:p>
    <w:p>
      <w:pPr>
        <w:pStyle w:val="Normal"/>
        <w:spacing w:before="0" w:after="0"/>
        <w:ind w:left="-1276" w:right="-425" w:firstLine="425"/>
        <w:jc w:val="both"/>
        <w:rPr/>
      </w:pPr>
      <w:r>
        <w:rPr>
          <w:rFonts w:cs="Cambria" w:ascii="Cambria" w:hAnsi="Cambria"/>
          <w:sz w:val="28"/>
          <w:szCs w:val="28"/>
        </w:rPr>
        <w:t xml:space="preserve">- Прости за эмоциональность. Просто, очень не хотелось бы оказаться на их месте! Что, судя по всему, несложно под твоим командованием!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Слушай, хватит уже, - поморщился Кай.</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Ой, извини, но это только твоя половая проблема! Она обещала нам безопасность! Это не похоже на безопасность! Похоже, что мы в бегах, на нас точит зубы Гильдия и её папаша!</w:t>
      </w:r>
    </w:p>
    <w:p>
      <w:pPr>
        <w:pStyle w:val="Normal"/>
        <w:spacing w:before="0" w:after="0"/>
        <w:ind w:left="-1276" w:right="-425" w:firstLine="425"/>
        <w:jc w:val="both"/>
        <w:rPr/>
      </w:pPr>
      <w:r>
        <w:rPr>
          <w:rFonts w:cs="Cambria" w:ascii="Cambria" w:hAnsi="Cambria"/>
          <w:sz w:val="28"/>
          <w:szCs w:val="28"/>
        </w:rPr>
        <w:t xml:space="preserve">- Какая часть слова «война» была тебе непонятна в нашу первую встречу? – устало спросила Калиго, выдыхая клубы ароматного дыма в косые лучи света, падающие из окна.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Нет, подожди…</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Отвечай, Салли. Ты обвиняешь меня в том, что я не употребляла этого слова, или услужливо не принесла тебе словарь, открытый на нужной странице? Что ж, я действительно виновата. В том, что переоценила твои умственные способности.</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Секундочку!</w:t>
      </w:r>
    </w:p>
    <w:p>
      <w:pPr>
        <w:pStyle w:val="Normal"/>
        <w:spacing w:before="0" w:after="0"/>
        <w:ind w:left="-1276" w:right="-425" w:firstLine="425"/>
        <w:jc w:val="both"/>
        <w:rPr/>
      </w:pPr>
      <w:r>
        <w:rPr>
          <w:rFonts w:cs="Cambria" w:ascii="Cambria" w:hAnsi="Cambria"/>
          <w:sz w:val="28"/>
          <w:szCs w:val="28"/>
        </w:rPr>
        <w:t xml:space="preserve">- И о какой безопасности ты ведёшь речь? Ты примкнула к отряду, противостоящему Гильдии, Натан учит вас выживать, неужели тебя это не насторожило? Да, мы бегаем, отжимаемся до потери пульса, стреляем по мишеням, ну, это так, пустяки. Оздоровительная программа, нужно же чем-то заняться посреди дня, развеять скуку. А от охотников нас спасёт вот эта тётенька! Дунет, плюнет и разом сотрёт их с лица Земли! Ради Бога, Салли, у тебя же есть логика. </w:t>
      </w:r>
    </w:p>
    <w:p>
      <w:pPr>
        <w:pStyle w:val="Normal"/>
        <w:spacing w:before="0" w:after="0"/>
        <w:ind w:left="-1276" w:right="-425" w:firstLine="425"/>
        <w:jc w:val="both"/>
        <w:rPr/>
      </w:pPr>
      <w:r>
        <w:rPr>
          <w:rFonts w:cs="Cambria" w:ascii="Cambria" w:hAnsi="Cambria"/>
          <w:sz w:val="28"/>
          <w:szCs w:val="28"/>
        </w:rPr>
        <w:t xml:space="preserve">Салли удивлённо закрыла рот.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А как же… как же эта высокопарная фраза: «Ты узнаешь моё уважение, когда Гильдия начнёт охоту на вас»? – передразнила она. – Неужели, это не означало, что с тобой мы в безопасности?</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Это означало, Салли, что я сделаю всё, чтобы вытащить тебя из плена, из-под обстрела, из огня, и буду тащить тебя на себе, пока не сдохну от усталости, если мне позволят. Я не всемогуща, я не бессмертна. Но я постараюсь, слышишь, постараюсь изо всех сил, чтобы сохранить тебе жизнь и здоровье. Вот, как я показываю своё уважение. Тебе нужно больше? Больше не бывает.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А не ты ли приведёшь нас на поле боя, под обстрел и в плен? Ведь… до того, как мы пришли к вам, нам ничего не грозило.</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Не надо говорить за других, - раздражённо сказал Кай.</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О, с тобой всё понятно!</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Понятно? – Кай поднялся и навис над ней. – Я – оборотень, Салли. Я – грёбаный, мать твою, оборотень! Что тебе со мной понятно? Что всю свою жизнь я должен провести в хибаре на лесной опушке, и рано или поздно сдохнуть паршивой собакой от рук охотников? И только объединившись с этими людьми, у меня есть хоть какой-то шанс, если не отвоевать свою свободу, то хотя бы сразиться за неё с честью! Хотя… давай о тебе? О тебе любимой, ведь это предмет всего беспокойства! Твоя странность не привлекает никакого внимания? Ты тихонечко живёшь, прекрасно вписываешься в обычное общество? Если всё это так, то какого чёрта ты осталась с нами? Чтобы каждую секунду ныть, стервить и учить Калиго командовать нами?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Ты видел, что с ними случилось?! – взорвалась Салли, указав пальцем в потолок. – Это результат хорошего командования?!</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Это – результат несчастного случая! Мир жесток, смирись! И предугадать всё просто невозможно!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Они похожи на чёртов шашлык, а на ней ни царапины!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Ты не видела её сразу после боя! Ей было в разы хуже, чем им!</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Так, почему бы ей одной не разгрести всё это, раз она такая неубиваемая… стоп, а где она? – Салли изумлённо осмотрела гостиную.</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Вышла пару секунд назад, - сказал Натан. – К тому же, она всё тебе сказала.</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Отлично, - девушка закатила глаза.</w:t>
      </w:r>
    </w:p>
    <w:p>
      <w:pPr>
        <w:pStyle w:val="Normal"/>
        <w:spacing w:before="0" w:after="0"/>
        <w:ind w:left="-1276" w:right="-425" w:firstLine="425"/>
        <w:jc w:val="both"/>
        <w:rPr/>
      </w:pPr>
      <w:r>
        <w:rPr>
          <w:rFonts w:cs="Cambria" w:ascii="Cambria" w:hAnsi="Cambria"/>
          <w:sz w:val="28"/>
          <w:szCs w:val="28"/>
        </w:rPr>
        <w:t xml:space="preserve">- О, да-а, она пропустила нечто очень важное, - сказал Андрей, вставая с дивана и разминая затекшие мышцы.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Всё равно невежливо.</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Знаешь, может, ты вдруг не заметила, - Новиков раздражённо поморщился, – и мне необходимо об этом сообщить. Тиа погибла. Она была сестрой Вика и любимой девушкой Эша. Давай, догони Калиго и напомни об этом. Скажи, что Тиа погибла из-за неё. А ещё лучше, дождись, когда она пойдёт проведать Виктора, и устрой эту сцену при нём. Поори погромче. Ткни палец в рану и проверни.</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Салли почесала лоб, смутно понимая, насколько не к месту завела этот спор, и что на её стороне не было ни одного человека в этой комнате. Впрочем, и на втором этаже она не нашла бы поддержки. Даже Дайен, сменивший Сэма на посту молчаливого философа, смотрел на неё с непониманием. Оставалось лишь радоваться, что Натан воздерживался от едких комментариев, а, видит Бог, он бы её просто уничтожил.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Перестань. Слушай, я не стану такого делать…</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Забавно, - усмехнулся Андрей. – И как, скажи на милость, мне это в голову пришло?</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Он бросил на неё последний сердитый взгляд и вышел на улицу.</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r>
    </w:p>
    <w:p>
      <w:pPr>
        <w:pStyle w:val="Normal"/>
        <w:spacing w:before="0" w:after="0"/>
        <w:ind w:left="-1276" w:right="-425" w:firstLine="425"/>
        <w:jc w:val="both"/>
        <w:rPr/>
      </w:pPr>
      <w:r>
        <w:rPr>
          <w:rFonts w:cs="Cambria" w:ascii="Cambria" w:hAnsi="Cambria"/>
          <w:sz w:val="28"/>
          <w:szCs w:val="28"/>
        </w:rPr>
        <w:t xml:space="preserve">Виктор, в отличие от всех остальных, выздоравливал во флигеле. Вовсе не потому, что ему не хватило места на втором этаже дома. Многие люди, а вампиры в особенности, предпочитают уединение, узнав о смерти близкого существа. И потом, его общество было просто противопоказано остальным. Рядом с ним было невыносимо тяжело дышать и подбирать слова. Его горе буквально пропитывало всё вокруг, сгущая воздух, сдавливая горло. Он не плакал, не кричал, и это пугало до дрожи. Его молчание было громче криков, безразличный, недвижимый взгляд красноречивее слёз. Его страдание обрушивалось монолитной тяжестью на любого, кто переступал порог, даже невозмутимому и ко всему привыкшему Ричарду было почти невыносимо находиться рядом с таким пациентом. Поэтому он большую часть времени находился в соседней комнате, вместе с Калебом, которому необходимо было круглосуточное наблюдение, за запертой дверью. </w:t>
      </w:r>
    </w:p>
    <w:p>
      <w:pPr>
        <w:pStyle w:val="Normal"/>
        <w:spacing w:before="0" w:after="0"/>
        <w:ind w:left="-1276" w:right="-425" w:firstLine="425"/>
        <w:jc w:val="both"/>
        <w:rPr/>
      </w:pPr>
      <w:r>
        <w:rPr>
          <w:rFonts w:cs="Cambria" w:ascii="Cambria" w:hAnsi="Cambria"/>
          <w:sz w:val="28"/>
          <w:szCs w:val="28"/>
        </w:rPr>
        <w:t>- Вик, я побуду с тобой?</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Плевать, как это тяжело.</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Виктор сидел на раскладушке, опустив голову. Ожоги на его спине уже не выглядели так пугающе. Прошло всего несколько часов, однако, он стремительно выздоравливал. Скорее всего, моя кровь была тому причиной. Жаль, что раны в его душе невозможно было излечить моей кровью. Я отдала бы её всю.</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Вик?</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Привет.</w:t>
      </w:r>
    </w:p>
    <w:p>
      <w:pPr>
        <w:pStyle w:val="Normal"/>
        <w:spacing w:before="0" w:after="0"/>
        <w:ind w:left="-1276" w:right="-425" w:firstLine="425"/>
        <w:jc w:val="both"/>
        <w:rPr/>
      </w:pPr>
      <w:r>
        <w:rPr>
          <w:rFonts w:cs="Cambria" w:ascii="Cambria" w:hAnsi="Cambria"/>
          <w:sz w:val="28"/>
          <w:szCs w:val="28"/>
        </w:rPr>
        <w:t>Что-то негромко капало на пол. Он вырвал из руки иглу, и кровь из капельницы понемногу наполняла лужицу на полированных досках, и, судя по её размеру, он сделал как минимум час назад.</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Я опустилась перед ним на корточки и положила руки ему на колени. Его лицо хранило всё то же каменное выражение, даже глаза никак не среагировали на моё появление.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Зачем? – спросила я.</w:t>
      </w:r>
    </w:p>
    <w:p>
      <w:pPr>
        <w:pStyle w:val="Normal"/>
        <w:spacing w:before="0" w:after="0"/>
        <w:ind w:left="-1276" w:right="-425" w:firstLine="425"/>
        <w:jc w:val="both"/>
        <w:rPr/>
      </w:pPr>
      <w:r>
        <w:rPr>
          <w:rFonts w:cs="Cambria" w:ascii="Cambria" w:hAnsi="Cambria"/>
          <w:sz w:val="28"/>
          <w:szCs w:val="28"/>
        </w:rPr>
        <w:t>- Пустая трата. Для такого бесполезного куска плоти. И мне… не нравится быть привязанным к ней. Быть привязанным к чему-то… или кому-то… это очень…</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Что-то в его голосе надломилось, и Вик замолчал, крепко сжав губы.</w:t>
      </w:r>
    </w:p>
    <w:p>
      <w:pPr>
        <w:pStyle w:val="Normal"/>
        <w:spacing w:before="0" w:after="0"/>
        <w:ind w:left="-1276" w:right="-425" w:firstLine="425"/>
        <w:jc w:val="both"/>
        <w:rPr/>
      </w:pPr>
      <w:r>
        <w:rPr>
          <w:rFonts w:cs="Cambria" w:ascii="Cambria" w:hAnsi="Cambria"/>
          <w:sz w:val="28"/>
          <w:szCs w:val="28"/>
        </w:rPr>
        <w:t>Я подалась вперёд и обняла его. Я не ожидала, что он ответит тем же, всё же, он должен был почувствовать, что я рядом, что всю свою боль он может разделить со мной. Но, вопреки ожиданиям, Вик обнял меня. Обнял так крепко, что трудно было вздохнуть. Так, пожалуй, утопающий держится за обломки корабля в бушующем океане.</w:t>
      </w:r>
    </w:p>
    <w:p>
      <w:pPr>
        <w:pStyle w:val="Normal"/>
        <w:spacing w:before="0" w:after="0"/>
        <w:ind w:left="-1276" w:right="-425" w:firstLine="425"/>
        <w:jc w:val="both"/>
        <w:rPr/>
      </w:pPr>
      <w:r>
        <w:rPr>
          <w:rFonts w:cs="Cambria" w:ascii="Cambria" w:hAnsi="Cambria"/>
          <w:sz w:val="28"/>
          <w:szCs w:val="28"/>
        </w:rPr>
        <w:t xml:space="preserve">- Она всегда была такой упёртой и самостоятельной. Впервые за сотню лет ей понадобилась моя помощь, а я… я не смог… всю жизнь она была рядом, я так привык к этому… как я скажу родителям? Как я объясню им, что не смог защитить её?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Я слушала его дрожащий шёпот, чувствуя, как судорогой сводит горло. Я закусила губу, дав слово себе и ему, что не заплачу. Раньше плакала я, а он был моим молчаливым слушателем, вовсе не потому, что его не трогало моё горе, а потому, что именно так и должно было быть. Один просто обязан сохранять хладнокровие, чтобы не позволить второму скатиться в голодную пасть безумия, и для меня всегда оставалось тайной: кому же из двоих тяжелее?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Если… если я сломаюсь сейчас… всё кончено. Я покажу себя вконец рехнувшимся кретином, коим Мемнон и пытается меня выставить… сыграю на руку этой продажной шкуре, подведу тебя, подведу всех, обреку вампиров на вымирание… понимаешь? Я не могу даже горевать о ней, потому что я… я сойду с ума от боли… и в любое другое время это никого бы не касалось, кроме моей семьи…</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Он глубоко вздохнул, пытаясь справиться с голосом и добавить ему уверенности, надеясь, что это поможет ему совладать с собой, хотя в это самое время его сердце было разорвано пополам и обливалось кровью. Он не хотел притворяться, чтобы выглядеть передо мной бравым солдатом. Вик изо всех сил старался превозмочь личное горе, затоптать, зажать его в самый дальний угол своей души ради всеобщего блага. Это он должен был быть Возмездием, которого так долго ждали, а не я.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Я не подведу тебя. Клянусь. Чего бы мне это ни стоило. Только… не прямо сейчас. Дай мне хоть немного времени.</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Я отпустила его и заглянула в глаза.</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Неужели ты решил, что я пришла тебя проверять?</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Нет. Конечно, нет, - ответил он, борясь с желанием отвести взгляд. – Но я хочу, чтобы ты знала, что можешь рассчитывать на меня.</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Вик… я это знаю. Но сейчас </w:t>
      </w:r>
      <w:r>
        <w:rPr>
          <w:rFonts w:cs="Cambria" w:ascii="Cambria" w:hAnsi="Cambria"/>
          <w:i/>
          <w:sz w:val="28"/>
          <w:szCs w:val="28"/>
        </w:rPr>
        <w:t>тебе</w:t>
      </w:r>
      <w:r>
        <w:rPr>
          <w:rFonts w:cs="Cambria" w:ascii="Cambria" w:hAnsi="Cambria"/>
          <w:sz w:val="28"/>
          <w:szCs w:val="28"/>
        </w:rPr>
        <w:t xml:space="preserve"> нужна помощь. Сейчас </w:t>
      </w:r>
      <w:r>
        <w:rPr>
          <w:rFonts w:cs="Cambria" w:ascii="Cambria" w:hAnsi="Cambria"/>
          <w:i/>
          <w:sz w:val="28"/>
          <w:szCs w:val="28"/>
        </w:rPr>
        <w:t>ты</w:t>
      </w:r>
      <w:r>
        <w:rPr>
          <w:rFonts w:cs="Cambria" w:ascii="Cambria" w:hAnsi="Cambria"/>
          <w:sz w:val="28"/>
          <w:szCs w:val="28"/>
        </w:rPr>
        <w:t xml:space="preserve"> можешь на меня рассчитывать. И ты не сломаешься, не сойдёшь с ума, потому что я тебе не позволю.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За бесконечной тоской в его взгляде я разглядела благодарность.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Как остальные? – спросил он.</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Терпимо. Кроме Сэма. Ричарду пришлось ампутировать руку.</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Он будет долго восстанавливаться.</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Не заботься об этом.</w:t>
      </w:r>
    </w:p>
    <w:p>
      <w:pPr>
        <w:pStyle w:val="Normal"/>
        <w:spacing w:before="0" w:after="0"/>
        <w:ind w:left="-1276" w:right="-425" w:firstLine="425"/>
        <w:jc w:val="both"/>
        <w:rPr/>
      </w:pPr>
      <w:r>
        <w:rPr>
          <w:rFonts w:cs="Cambria" w:ascii="Cambria" w:hAnsi="Cambria"/>
          <w:sz w:val="28"/>
          <w:szCs w:val="28"/>
        </w:rPr>
        <w:t>- Ка, мне жизненно необходимо заботиться хоть о чём-то сейчас… раз уж я не могу даже похоронить её</w:t>
      </w:r>
      <w:r>
        <w:rPr>
          <w:rFonts w:cs="Cambria" w:ascii="Cambria" w:hAnsi="Cambria"/>
          <w:color w:val="FF0000"/>
          <w:sz w:val="28"/>
          <w:szCs w:val="28"/>
        </w:rPr>
        <w:t xml:space="preserve"> </w:t>
      </w:r>
      <w:r>
        <w:rPr>
          <w:rFonts w:cs="Cambria" w:ascii="Cambria" w:hAnsi="Cambria"/>
          <w:sz w:val="28"/>
          <w:szCs w:val="28"/>
        </w:rPr>
        <w:t>…</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Вик замолчал, внезапно вернувшись к теме, которую с таким усилием пытался сменить. Его взгляд замер, потемнел, и в следующее мгновение он, вскочив, схватил капельницу и швырнул её в стену, заставив меня вздрогнуть. Однако, то, что внешне Вик выглядел почти здоровым, вовсе не значило, что он мог без последствий пережить внезапные нагрузки. Боль и слабость немедленно напомнили о себе, и мне пришлось подхватить его и усадить обратно.</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Будь проклят этот чёртов Совет! Будь проклята Лига и толпа узколобых неверующих! Будьте прокляты! Я буду плясать перед вами, как придворный шут, выпрашивая благосклонность! Как будто тех, кто погиб за все эти годы, вам недостаточно! Я стольких потерял! А теперь лишился той, которую всю свою жизнь охранял! Может, теперь вы снизойдёте до меня?!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Пожалуйста, не надо, умоляю тебя, - зашептала я, вцепившись в него, не давая подняться и начать крушить всё вокруг, причиняя себе ещё больше мучений. – Не сейчас. У тебя будет возможность воздать им по заслугам. Я обещаю. Но для этого ты должен набраться сил. Пожалуйста…</w:t>
      </w:r>
    </w:p>
    <w:p>
      <w:pPr>
        <w:pStyle w:val="Normal"/>
        <w:spacing w:before="0" w:after="0"/>
        <w:ind w:left="-1276" w:right="-425" w:firstLine="425"/>
        <w:jc w:val="both"/>
        <w:rPr/>
      </w:pPr>
      <w:r>
        <w:rPr>
          <w:rFonts w:cs="Cambria" w:ascii="Cambria" w:hAnsi="Cambria"/>
          <w:sz w:val="28"/>
          <w:szCs w:val="28"/>
        </w:rPr>
        <w:t>Дверь соседней комнаты отворилась, и в проёме появился Рейнальдс, взволнованный шумом.</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Мистер Кроули, разве я не рекомендовал вам полный покой? – больше тревожно, чем строго спросил он, щёлкая по уже подготовленному шприцу.</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Нет, - почти выкрикнул Вик, защищаясь от него рукой. – Прошу. Я справлюсь сам.</w:t>
      </w:r>
    </w:p>
    <w:p>
      <w:pPr>
        <w:pStyle w:val="Normal"/>
        <w:spacing w:before="0" w:after="0"/>
        <w:ind w:left="-1276" w:right="-425" w:firstLine="425"/>
        <w:jc w:val="both"/>
        <w:rPr/>
      </w:pPr>
      <w:r>
        <w:rPr>
          <w:rFonts w:cs="Cambria" w:ascii="Cambria" w:hAnsi="Cambria"/>
          <w:sz w:val="28"/>
          <w:szCs w:val="28"/>
        </w:rPr>
        <w:t>- Виктор, вы инфаркта дожидаетесь? Потому, что он у вас непременно случится. У вас и у вашей жены. А потом у меня. Давайте договоримся, - Ричард с трудом присел на неудобную для человека его возраста раскладушку. – Врач всегда прав. Даже самым сильным людям иногда требуется помощь. Дайте руку.</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Вик жалобно посмотрел на меня.</w:t>
      </w:r>
    </w:p>
    <w:p>
      <w:pPr>
        <w:pStyle w:val="Normal"/>
        <w:spacing w:before="0" w:after="0"/>
        <w:ind w:left="-1276" w:right="-425" w:firstLine="425"/>
        <w:jc w:val="both"/>
        <w:rPr/>
      </w:pPr>
      <w:r>
        <w:rPr>
          <w:rFonts w:cs="Cambria" w:ascii="Cambria" w:hAnsi="Cambria"/>
          <w:sz w:val="28"/>
          <w:szCs w:val="28"/>
        </w:rPr>
        <w:t>- Это не так уж противно, - я попыталась ободряюще улыбнуться. – Меня кололи этим сотню раз, и, как видишь, я абсолютно нормальный человек.</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Что может звучать ещё более жалко, чем смех сквозь слёзы? Только сарказм сквозь слёзы. Финальный аккорд отчаяния. Я всегда считала успокоительные презренным способом ухода от реальности, но, наблюдая, как поршень медленно наполняет его вены «эликсиром забвения», я понемногу сама успокаивалась. </w:t>
      </w:r>
    </w:p>
    <w:p>
      <w:pPr>
        <w:pStyle w:val="Normal"/>
        <w:spacing w:before="0" w:after="0"/>
        <w:ind w:left="-1276" w:right="-425" w:firstLine="425"/>
        <w:jc w:val="both"/>
        <w:rPr/>
      </w:pPr>
      <w:r>
        <w:rPr>
          <w:rFonts w:cs="Cambria" w:ascii="Cambria" w:hAnsi="Cambria"/>
          <w:sz w:val="28"/>
          <w:szCs w:val="28"/>
        </w:rPr>
        <w:t>- Что ж, по крайней мере, я не буду расстраивать тебя, - слабо проговорил он, пока я помогала ему лечь.</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Переживу, - я поцеловала его руку. – Только не уплывай далеко.</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Калиго!</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Дайен спустился с крыльца и подошёл ко мне. Я не сразу поняла, что кто-то меня окликнул: после визита к Вику голова моя соображала совсем уж плохо, а ноги носили туда-сюда по поляне, затрудняясь отвести меня куда-то конкретно.</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Я обмахнула рукой глаза и повернулась.</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Я должен тебе кое-что отдать, - он протянул мне мобильный телефон. – Звонил без передышки.</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Некоторое время я хмурила брови, соображая, зачем он мне нужен.</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Ах, да, - наконец дошло до меня. – Вик жаловался, что забыл его в другой сумке… собирался забрать сегодня. Двадцать три пропущенных… всё серьёзно… звонила Катя.</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Я сглотнула. Катя не стала бы тревожить его просто так или по работе, прекрасно понимая, что у Виктора сейчас совершенно нет на это времени.</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Плохие новости, или хорошие? – неуверенно спросил Дайен.</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Мне кажется, что-то среднее, - задумчиво проговорила я, перезванивая ей.</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Катя взяла трубку тут же и вылила на меня целый поток слов, думая, что ей звонит Вик.</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Катя, Катя! Это Калиго, - притормозила её я.</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О… прости, здравствуй, Калиго, - несколько странным тоном заговорила она. – Как забавно, ведь именно ты мне… неважно. Где вы? В квартире пусто, на телефон никто не отвечает, я чуть с ума не сошла!</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Мы на болотах. Ситуация приобрела неприятный оборот, пришлось быстро переезжать.</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Катя помолчала. Полагаю, тоже почувствовала, что что-то не так.</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Мне не нравится твой голос, - наконец сказала она. – Что произошло?</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Это не понравится тебе ещё больше, - горько усмехнулась я, чтобы голос не дал трещину.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Ничего страшного, я уже сижу.</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Это… хорошо, - я взглянула исподлобья на Дайена, смущённо наблюдавшего за моими потугами и не знающего, как вежливо уйти, поскольку был слишком стремительно втянут в эту ситуацию. – Знаешь, что… приезжай к нам. Это не телефонный разговор.</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Я в любом случае приеду, однако предпочла бы услышать плохие новости сейчас.</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Я вздохнула.</w:t>
      </w:r>
    </w:p>
    <w:p>
      <w:pPr>
        <w:pStyle w:val="Normal"/>
        <w:spacing w:before="0" w:after="0"/>
        <w:ind w:left="-1276" w:right="-425" w:firstLine="425"/>
        <w:jc w:val="both"/>
        <w:rPr/>
      </w:pPr>
      <w:r>
        <w:rPr>
          <w:rFonts w:cs="Cambria" w:ascii="Cambria" w:hAnsi="Cambria"/>
          <w:sz w:val="28"/>
          <w:szCs w:val="28"/>
        </w:rPr>
        <w:t>- На нас напали. Слишком неожиданно, чтобы мы успели подготовиться. В результате… Тиа погибла. Виктор очень серьёзно обгорел, Сэму ампутировали руку. Ким и Соня получили пулевые и осколочные ранения. Это все плохие новости.</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Молчание в трубке длилось дольше, чем в прошлый раз.</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Как до вас добраться? – наконец, спросила Катя.</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Дайен расскажет, - я передала ему трубку и пошла к дому. Странно, как вдруг простая попытка расправить плечи оказалась непосильной задачей.</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r>
    </w:p>
    <w:p>
      <w:pPr>
        <w:pStyle w:val="Normal"/>
        <w:spacing w:before="0" w:after="0"/>
        <w:ind w:left="-1276" w:right="-425" w:firstLine="425"/>
        <w:jc w:val="both"/>
        <w:rPr/>
      </w:pPr>
      <w:r>
        <w:rPr>
          <w:rFonts w:cs="Cambria" w:ascii="Cambria" w:hAnsi="Cambria"/>
          <w:sz w:val="28"/>
          <w:szCs w:val="28"/>
        </w:rPr>
        <w:t>Когда я вошла в спальню на втором этаже, Натан уже сменил всем повязки и теперь пререкался с Соней, которая, как всегда, не могла вынести постельный режим и кое-как уселась у окна, чтобы покурить. Помимо прочего, как я поняла из обрывков разговора, сигарету она виртуозно стащила у Натана, за что он сейчас люто отрывался.</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Слушай, подруга, не дави на уши, и так хреново, - недовольно морщилась Соня, высунув руку с сигаретой в окно.</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Давай-давай, пошути ещё, и я тебя привяжу к кровати, - предупредил он. – Подруга, блин… чтоб у тебя все подруги сто десять килограмм весили.</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Оставь её, Натан, - улыбнулась я с порога, радуясь хоть какому-то оживлению. – Пусть хоть из окна вывалится, это её проблемы. Слышала? Я снимаю с Бишопа ответственность за тебя, - я погрозила ей пальцем.</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Соня улыбнулась мне и приветственно подняла руку, тут же скривившись от боли.</w:t>
      </w:r>
    </w:p>
    <w:p>
      <w:pPr>
        <w:pStyle w:val="Normal"/>
        <w:spacing w:before="0" w:after="0"/>
        <w:ind w:left="-1276" w:right="-425" w:firstLine="425"/>
        <w:jc w:val="both"/>
        <w:rPr/>
      </w:pPr>
      <w:r>
        <w:rPr>
          <w:rFonts w:cs="Cambria" w:ascii="Cambria" w:hAnsi="Cambria"/>
          <w:sz w:val="28"/>
          <w:szCs w:val="28"/>
        </w:rPr>
        <w:t>- Вот это хорошо, - обрадовался Натан, собирая в мусорный пакет окровавленные бинты. – Вот это замечательно… А ты чего раскисла? – он подошёл к Ким, занявшую кровать Алекс у окна. – Ну? Улыбочку мне, немедленно. Я из-за тебя по роже схлопотал, между прочим.</w:t>
      </w:r>
    </w:p>
    <w:p>
      <w:pPr>
        <w:pStyle w:val="Normal"/>
        <w:spacing w:before="0" w:after="0"/>
        <w:ind w:left="-1276" w:right="-425" w:firstLine="425"/>
        <w:jc w:val="both"/>
        <w:rPr/>
      </w:pPr>
      <w:r>
        <w:rPr>
          <w:rFonts w:cs="Cambria" w:ascii="Cambria" w:hAnsi="Cambria"/>
          <w:sz w:val="28"/>
          <w:szCs w:val="28"/>
        </w:rPr>
        <w:t xml:space="preserve">Ким, которая всё это время смотрела мокрыми глазами в потолок, не моргая, фыркнула, однако тут же взяла себя в руки, не желая выходить из депрессии.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О! Продолжай в том же духе, ну? Ну, улыбнись. Что губы распустила? Щёчки-то розовеют уже…</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Не розовеют они, - буркнула она. – Они никогда розовыми не были, я вампир.</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Ой, спасибо, что напомнила, - он нагнулся и звонко чмокнул её сначала в одну щёку, потом во вторую, потом ещё раз и ещё, пока Ким не начала хихикать и защищаться от него руками. – Калиго, зови припадочного! Я настроен на реслинг!</w:t>
      </w:r>
    </w:p>
    <w:p>
      <w:pPr>
        <w:pStyle w:val="Normal"/>
        <w:spacing w:before="0" w:after="0"/>
        <w:ind w:left="-1276" w:right="-425" w:firstLine="425"/>
        <w:jc w:val="both"/>
        <w:rPr/>
      </w:pPr>
      <w:r>
        <w:rPr>
          <w:rFonts w:cs="Cambria" w:ascii="Cambria" w:hAnsi="Cambria"/>
          <w:sz w:val="28"/>
          <w:szCs w:val="28"/>
        </w:rPr>
        <w:t>- Новиков вышел, - успокоила я его. – Могу сама тебе «огнетушитель» сделать.</w:t>
      </w:r>
    </w:p>
    <w:p>
      <w:pPr>
        <w:pStyle w:val="Normal"/>
        <w:spacing w:before="0" w:after="0"/>
        <w:ind w:left="-1276" w:right="-425" w:firstLine="425"/>
        <w:jc w:val="both"/>
        <w:rPr/>
      </w:pPr>
      <w:r>
        <w:rPr>
          <w:rFonts w:cs="Cambria" w:ascii="Cambria" w:hAnsi="Cambria"/>
          <w:sz w:val="28"/>
          <w:szCs w:val="28"/>
        </w:rPr>
        <w:t>- Пупок развяжется, - передразнил он и отстал от зацелованной Ким.</w:t>
      </w:r>
    </w:p>
    <w:p>
      <w:pPr>
        <w:pStyle w:val="Normal"/>
        <w:spacing w:before="0" w:after="0"/>
        <w:ind w:left="-1276" w:right="-425" w:firstLine="425"/>
        <w:jc w:val="both"/>
        <w:rPr/>
      </w:pPr>
      <w:r>
        <w:rPr>
          <w:rFonts w:cs="Cambria" w:ascii="Cambria" w:hAnsi="Cambria"/>
          <w:sz w:val="28"/>
          <w:szCs w:val="28"/>
        </w:rPr>
        <w:t>Сэм закатил глаза, делая вид, что ситуация его ни капли не позабавила, и немедленно за это поплатился.</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И у этого постная мина, ты глянь, - расстроился Натан и полез к Сэму. – Обнимашки?</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Иди в пень, Бишоп! Свали! А-а! Ка, сделай что-нибудь! Уйди! Уйди, сказал! Что б тебе всю жизнь голые бабы снились!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Типун тебе, - обиделся Натан и, забрав пакет, оставил меня с ними одну. Только я успела заметить, как с его лица исчезла напускная жизнерадостность, стоило ему повернуться к остальным спиной.</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Соня задумчиво покусала губу, кутаясь в облако дыма.</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Трудно поверить, что он раздавлен, да? – она грустно улыбнулась мне.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Как господин? – спросила Ким, пытаясь приподняться на локтях.</w:t>
      </w:r>
    </w:p>
    <w:p>
      <w:pPr>
        <w:pStyle w:val="Normal"/>
        <w:spacing w:before="0" w:after="0"/>
        <w:ind w:left="-1276" w:right="-425" w:firstLine="425"/>
        <w:jc w:val="both"/>
        <w:rPr/>
      </w:pPr>
      <w:r>
        <w:rPr>
          <w:rFonts w:cs="Cambria" w:ascii="Cambria" w:hAnsi="Cambria"/>
          <w:sz w:val="28"/>
          <w:szCs w:val="28"/>
        </w:rPr>
        <w:t>- Держится молодцом. Насколько это возможно, - я обошла кровать Сэма и присела на неё.</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Так глупо, - он потёр лоб уцелевшей рукой. – Я даже не знал, что была бомбардировка. Очнулся уже на полпути из леса.</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Я тоже, - кивнула Ким. – Мы только выползли с поляны, как я тоже отрубилась… изрешетили, гады! Как только Соня нас волокла за собой?</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Соня, нахмурившись, затянулась в последний раз и затушила бычок об оконную раму. Какое-то время мы все молчали, однако думали об одном и том же.</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Как мы теперь без неё? – озвучила общие мысли Ким, и атмосфера, немного разряженная Натаном, вновь сгустилась.</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Мы расслабились, - сглотнув, сказал Сэм. – Конечно, это невозможно было предугадать… но можно было подготовиться.</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В любой войне жертв не избежать, - сказала я, хоть эти слова и мне не приносили облегчения.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Да, но…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Перестаньте, - я обвела всех взглядом. – Прекратите немедленно. Вы сидите здесь и копаетесь в себе, думая, что же сделали не так, обвиняя себя в её гибели. Все мы – жертвы. Так устроена Вселенная. Это не снимает с нас ответственность, однако позволяет сосредоточиться на важном вместо ненужного. Ваша задача сейчас – выздоравливать и набираться сил перед Советом, а не плакать о том, кого уже не вернёшь. Когда на нашей стороне будет достаточно единомышленников, мы отомстим за неё. За неё и всех прочих, павших от рук охотников. Ей не станет легче от того, что вы убиты горем. Поверьте мне. Уж я-то знаю.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Чёрт, я прошу их о невозможном…</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Калиго, извини, но не так-то просто… забыть об этом, - Соня, хромая, доковыляла до своей раскладушки и села.</w:t>
      </w:r>
    </w:p>
    <w:p>
      <w:pPr>
        <w:pStyle w:val="Normal"/>
        <w:spacing w:before="0" w:after="0"/>
        <w:ind w:left="-1276" w:right="-425" w:firstLine="425"/>
        <w:jc w:val="both"/>
        <w:rPr/>
      </w:pPr>
      <w:r>
        <w:rPr>
          <w:rFonts w:cs="Cambria" w:ascii="Cambria" w:hAnsi="Cambria"/>
          <w:sz w:val="28"/>
          <w:szCs w:val="28"/>
        </w:rPr>
        <w:t xml:space="preserve">- Вы никогда не должны об этом забывать, - возразила я. – Ни на секунду. Когда умирает бессмертный – его вечно помнят. Таков закон, не мне его менять. Я не запрещаю вам помнить о ней, но я запрещаю вам себя винить. Она погибла в бою. Как настоящий воин. О другой смерти я и не мечтаю. И… хотя я до сих пор… каждым нервом ощущаю, как её пожирает пламя, - я стиснула зубы и посмотрела каждому в глаза. – Я верю, что это было не напрасно…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Я впечатлён, господин Фрост! Даже и не ожидал сразу такого результата!</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Джек едва заметно улыбнулся похвале, в который раз просматривая личное дело Калиго Хантер. Шнайдер, довольный, как объевшийся кот, сидел напротив него, через стол. Они всегда встречались в дорогих люксах разных гостиниц. Веллингтон был неуловим, учитывая, что его смерти хотел каждый высший вампир, даже тот, кто прикидывался другом. Где он жил, когда он спал – всё это хранилось в строжайшей тайне. Постоянной машины он также не имел, всякий раз меняя модель и цвет.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Как вы умудрились подключить к этому делу авиацию, да ещё в такой короткий срок?</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У вас есть денежные ресурсы, а у меня – человеческие. Я умею заводить друзей.</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Поразительно!</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Рановато праздновать победу, - проговорил Джек, перебирая приложенные к делу фотографии. – Всё же, мы потеряли немало людей. Из них погиб лишь один. Мы не сумели их добить. Часть поляны оказалась заминирована, и я приказал не двигаться вперёд. Преследовать врага было задачей вампиров. К сожалению, они не справились. Группа Джонсона обнаружила их останки. Очень похоже, что поработали хищники, однако… вспоминая участь Симургов, не удивлюсь, что Калиго лично разорвала их в клочья. Для неё перегрызть горло и оторвать голову – как почистить зубы. Отработанный, естественный ритуал.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Так или иначе, вы нанесли им серьёзный ущерб и обратили в бегство. Клянусь, это впервые за последние двадцать лет, когда охотники заставили высших вампиров, со всей их раздутой гордыней, поджать хвост и трусливо бежать с поля боя!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Не всех, - Джек почесал висок. – И мы снова вернулись к Калиго. Несмотря на шквальный огонь по всему периметру, она дала отпор вооружённым солдатам, не имея ни оружия, ни бронежилета… А так же есть сведения, что она попала под бомбардировку, тем не менее, не только выжила, но и выбралась из леса. Это не тот демон, которого пугали костры Инквизиции и румынские скакуны. Это… нечто совсем иное.</w:t>
      </w:r>
    </w:p>
    <w:p>
      <w:pPr>
        <w:pStyle w:val="Normal"/>
        <w:spacing w:before="0" w:after="0"/>
        <w:ind w:left="-1276" w:right="-425" w:firstLine="425"/>
        <w:jc w:val="both"/>
        <w:rPr/>
      </w:pPr>
      <w:r>
        <w:rPr>
          <w:rFonts w:cs="Cambria" w:ascii="Cambria" w:hAnsi="Cambria"/>
          <w:sz w:val="28"/>
          <w:szCs w:val="28"/>
        </w:rPr>
        <w:t xml:space="preserve">Он отложил снимок, сделанный во время первого медосмотра, с которого на него серьёзно смотрела длинноволосая девчушка в майке и шортах, очень хорошо развитая, с прекрасной осанкой, и всмотрелся в другой, где Калиго от рокового знакомства с Виктором Кроули отделяли какие-то два года. Всего снимков было около дюжины: Джеку рассказали, что их автором был её оружейник и близкий друг, который вопреки приказам однажды даже сопровождал её на охоте. Таким образом, в руках нового Командующего оказалась фотография, на которой девушка была запечатлена за несколько секунд до атаки, готовая ринуться на врага. И, хоть её взгляд, пойманный видоискателем, не был направлен на него, а смотрел в сторону, мимо объектива, Джека пробрала лёгкая дрожь. </w:t>
      </w:r>
    </w:p>
    <w:p>
      <w:pPr>
        <w:pStyle w:val="Normal"/>
        <w:spacing w:before="0" w:after="0"/>
        <w:ind w:left="-1276" w:right="-425" w:firstLine="425"/>
        <w:jc w:val="both"/>
        <w:rPr/>
      </w:pPr>
      <w:r>
        <w:rPr>
          <w:rFonts w:cs="Cambria" w:ascii="Cambria" w:hAnsi="Cambria"/>
          <w:sz w:val="28"/>
          <w:szCs w:val="28"/>
        </w:rPr>
        <w:t>- За этим милым детским личиком всегда скрывался дикий зверь, - проговорил Шнайдер, словно прочёл его мысли. – А за улыбкой – острые клыки. Задолго до того, как она стала вампиром. К сожалению, я сам слишком поздно это понял.</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Как близко вы были знакомы? – спросил Джек, потянувшись к столу за чашкой с кофе.</w:t>
      </w:r>
    </w:p>
    <w:p>
      <w:pPr>
        <w:pStyle w:val="Normal"/>
        <w:spacing w:before="0" w:after="0"/>
        <w:ind w:left="-1276" w:right="-425" w:firstLine="425"/>
        <w:jc w:val="both"/>
        <w:rPr/>
      </w:pPr>
      <w:r>
        <w:rPr>
          <w:rFonts w:cs="Cambria" w:ascii="Cambria" w:hAnsi="Cambria"/>
          <w:sz w:val="28"/>
          <w:szCs w:val="28"/>
        </w:rPr>
        <w:t>- Я знаю эту девочку с детства. Моего детства, - уточнил он и рассмеялся, увидев полное недоумение на лице собеседника. – Отец рассказывал мне древние вампирские легенды, кои никак иначе не передавались, кроме как из уст в уста. Поколениями мои предшественники собирали самые ценные тома и фолианты, из которых теперь состоит наша библиотека, однако, одной книги, самой ценной, самой желанной, там нет. Этерна Ситис.</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Джек недоумённо вскинул брови.</w:t>
      </w:r>
    </w:p>
    <w:p>
      <w:pPr>
        <w:pStyle w:val="Normal"/>
        <w:spacing w:before="0" w:after="0"/>
        <w:ind w:left="-1276" w:right="-425" w:firstLine="425"/>
        <w:jc w:val="both"/>
        <w:rPr/>
      </w:pPr>
      <w:r>
        <w:rPr>
          <w:rFonts w:cs="Cambria" w:ascii="Cambria" w:hAnsi="Cambria"/>
          <w:sz w:val="28"/>
          <w:szCs w:val="28"/>
        </w:rPr>
        <w:t>- Неуклюжий и очень вольный перевод с савена, - поморщился Шнайдер. - Все мои предки, все до единого пытались завладеть этой книгой, заключавшей в себе все тайны вампирской расы, все их заклинания, пророчества… ни один не преуспел. Она слишком надёжно охранялась. А всякий высший готов был вынести любые муки и пытки, но ни разу никто из них не проронил ни звука даже о её примерном местонахождении. Нда. Нам вряд ли понадобилась бы ваша помощь, владей мы этой книгой, равно как и вся эта бесчеловечная генная инженерия. Мы создали бы свою собственную армию бессмертных, не прибегая к услугам высших, изучили бы каждое предание, и никогда не попали бы в такую ситуацию… - он с досадой постучал пальцами по ручке кресла. – А так… у меня была слегка размытая в памяти легенда, собранная по клочку в более или менее связное повествование, и человеческий ребёнок, родившийся в семье чистокровных. Железных доказательств у меня не было, только предчувствия и косвенные улики, которые сейчас покажутся вам притянутыми за уши. Так вот, я порекомендовал этого ребёнка знакомой бездетной супружеской паре. Я не желал терять её из вида. Десять лет Патрик и Одри Хантер дарили ей всю свою любовь и заботу. Калиго росла поразительно смышлёным ребёнком, награждая их послушанием и ещё большей любовью в ответ. А потом я всё это отобрал. В одно мгновение, - он щёлкнул пальцами. – Чтобы предотвратить возможное осуществление пророчества, она должна была ненавидеть вампиров настолько сильно, что охота на них стала бы её жизнью, одна мысль о том, что она дышит с ними одним воздухом, должна была разъедать эту девочку изнутри. Мы подстроили небольшую аварию и приманили стаю…</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Стаю? – переспросил Джек. – Почему именно стаю?</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Выбор был невелик, - улыбнувшись, развёл руками Шнайдер. – С обращёнными не договоришься. Хищника контролировать невозможно, приманить труднее, и он мог нанести вред ребёнку. Слишком рискованно. Стая же сработала отменно. Она стала идеальным воплощением зла во множестве обличий, с которым ей предстояло бороться. Только подумайте: убийца её родителей не имел лица, голоса, оружия, даже чётких очертаний. Лишь чёрное смертоносное облако, питающееся кровью. Позднее, воплощением этого облака становился любой демон, представший перед ней. Для Калиго не существовало разницы: обращённый, хищник, высший вампир или стая. К тому моменту, как она научилась видеть разницу, эта девушка уже была натаскана, как породистая бойцовая собака. Одно упоминание о демонах заставляло её руки сжиматься в кулаки. Это было на уровне рефлексов, - Шнайдер тяжело вздохнул. – И это же меня ослепило. Я был так уверен в непоколебимости её идеалов, вложенных нами, что и представить не мог ситуацию, в которой она повернулась бы против нас. Даже присутствие Виктора Кроули не насторожило меня, настолько я был уверен в ней… я не учёл самое главное.</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Что же? – с интересом спросил Джек.</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Любовь, - Шнайдер посмотрел на него с укором, будто ответ был очевиден. – Любовь, мой друг, поломала все наши планы. Она полюбила его.</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Однако, - усмехнулся Джек. – Звучит забавно. Я не удивился бы такому повороту в романе, но… профессиональный охотник, истреблявший вампиров всю жизнь, влюбился в одного из них? Это противоречит даже не логике, а здравому смыслу.</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Вы странно некомпетентны в таких вопросах для человека вашего возраста, - прищурился Шнайдер. – Любовь всегда противоречит здравому смыслу. Они вечные враги, с начала времён. Имей любовь хоть каплю логики, Шекспир не написал бы ни одной трагедии, это чувство не вызывало бы такого восхищения и полушёпота, стольких разговоров и пересудов. По логике её должно было тошнить от звука его имени, как бы он не старался завоевать её расположение. А, поверьте мне, его старания отдавали садизмом. На тот момент мы ещё получали от Кроули хорошее финансирование, а потому не могли ему отказать. Да и что могло произойти? Она бы, наконец, взбесилась и убила бы его, или взбесился бы он и обратил её. Клайд очень рассчитывал именно на второе, потому так вцепился в этот эксперимент. Любой вариант нас устраивал. Но третий вариант… Все были застигнуты врасплох: и сама Калиго, и Клайд, и я. Я – в последнюю очередь, поскольку Клайд не сообщал мне о проблемах, которые начались с их знакомства. Меня несколько настораживало его поведение. Он воспитывал Калиго с десяти лет, вкладывал много сил в этот проект, и в конце концов, этот же проект его и доконал. Я даже практически освободил его от прочих охотничьих дел, договорившись о его назначении на должность директора женской гимназии, в которую он поместил Калиго в наказание за её поведение. Так Клайд мог не только круглосуточно находиться рядом с ней, но и заниматься делами, отличными от привычных. Я надеялся, смена деятельности отвлечёт его. Он убеждал и меня, и себя самого, что всё под контролем… да только когда речь идёт о Калиго, ничто не может быть под контролем. Когда всё полетело в тартарары, он просто позволил своему детищу убить его… этим провалом и кончилась его жизнь. Мы не смогли перехитрить Фатум, - поучительно подытожил он. – И вы не сможете. Потому я так радуюсь этой маленькой победе, пусть даже вы и не считаете её таковой. Война всё равно начнётся, её не предотвратить. И Калиго вам сейчас</w:t>
      </w:r>
      <w:r>
        <w:rPr>
          <w:rFonts w:cs="Cambria" w:ascii="Cambria" w:hAnsi="Cambria"/>
          <w:color w:val="FF0000"/>
          <w:sz w:val="28"/>
          <w:szCs w:val="28"/>
        </w:rPr>
        <w:t xml:space="preserve"> </w:t>
      </w:r>
      <w:r>
        <w:rPr>
          <w:rFonts w:cs="Cambria" w:ascii="Cambria" w:hAnsi="Cambria"/>
          <w:sz w:val="28"/>
          <w:szCs w:val="28"/>
        </w:rPr>
        <w:t xml:space="preserve">не убить. Но с каждым позорным поражением, с каждым погибшим другом она всё ближе и ближе к краю. Лишь когда она будет раздавлена, её можно будет победить. И потом, чем не предлог уничтожить всех, кто откажется сотрудничать?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Ничего не имею против, - улыбнулся Джек. – Так, как скоро моя операция?</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Назначайте день, - рассмеялся Шнайдер, вставая из-за стола и протягивая ему руку.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Вернувшись в Офис, Джек Фрост в первую очередь собрал выживших в ночной операции охотников и выразил им не только свою благодарность, но и признательность самого Шнайдера Веллингтона. Без разбора ошибок, без замечаний. Эти люди так изголодались по простому человеческому отношению со стороны командиров и их поощрению, что едва ли не светились от счастья, несмотря на частичный провал задания. Фрост определённо знал, как расположить к себе личный состав, какой выбрать тон и слова ободрения. Солдат всегда должен быть уверен в том, что старший по званию дорожит им, а не бросит в толпу превосходящих по силе противников, как пушечное мясо. Ведь, по сути, этим и занимались предыдущие Командующие. Воодушевлённый солдат с улыбкой отправится на смерть за правое дело, веря в то, что смерть не будет напрасной. </w:t>
      </w:r>
    </w:p>
    <w:p>
      <w:pPr>
        <w:pStyle w:val="Normal"/>
        <w:spacing w:before="0" w:after="0"/>
        <w:ind w:left="-1276" w:right="-425" w:firstLine="425"/>
        <w:jc w:val="both"/>
        <w:rPr/>
      </w:pPr>
      <w:r>
        <w:rPr>
          <w:rFonts w:cs="Cambria" w:ascii="Cambria" w:hAnsi="Cambria"/>
          <w:sz w:val="28"/>
          <w:szCs w:val="28"/>
        </w:rPr>
        <w:t xml:space="preserve">Покончив с официальной частью, Фрост уединился в кабинете, перешедшем к нему в пользование от Крамма. Первое, от чего он избавился – это от старого кряхтящего патефона и пластинок с записями Вагнера. Он ничего не имел против «Полёта Валькирий», но отдавал предпочтение Дэвиду Боуи. Калиго сильно удивилась бы, если б узнала, что Джек тоже являлся счастливым обладателем бесценного автографа одного из величайших музыкантов всех времён. </w:t>
      </w:r>
    </w:p>
    <w:p>
      <w:pPr>
        <w:pStyle w:val="Normal"/>
        <w:spacing w:before="0" w:after="0"/>
        <w:ind w:left="-1276" w:right="-425" w:firstLine="425"/>
        <w:jc w:val="both"/>
        <w:rPr/>
      </w:pPr>
      <w:r>
        <w:rPr>
          <w:rFonts w:cs="Cambria" w:ascii="Cambria" w:hAnsi="Cambria"/>
          <w:sz w:val="28"/>
          <w:szCs w:val="28"/>
        </w:rPr>
        <w:t>Сев за стол, Командующий положил перед собой два досье. Одно из них принадлежало всё той же Калиго, второе – Хекс Джордан. Он изучал и сравнивал физические показатели обеих девушек до операций и после. Данные Калиго существенно не изменились, что разочаровало его. Джек был вправе ожидать большего от уникальных опытов, коим предшествовала столь серьёзная подготовка, многие неудачи, длительные исследования лучших в стране специалистов. Однако, всё, что он получил, это чуть возросшие показатели выносливости, регенерации и силы. Ничего фантастического, за исключением того, что и до операции они были феноменально высоки. Скорость, с которой эта девчонка бегала в шестнадцать лет уже была равна мировому рекорду, а после даже несколько превысила его. Впрочем, его разочарование длилось недолго. Стоило заглянуть в личное дело Хекс, чтобы понять, что сравнивать простого смертного с Калиго Хантер попросту глупо. Все физические показатели Джордан после хирургического вмешательства возросли вдвое. В который раз просматривая листы с результатами тестов, Джек улыбнулся, примеряя эти данные на себя. Вначале он рассчитывал лишь на восстановление нормальных функций позвоночника, который причинял очень много проблем: от нарушения сна до невыносимой, выматывающей боли, которую снимал только викодин. В прошлом году ему удалили уже третью по счёту грыжу, и Джек решил, что скорее выйдет в окно, чем пройдет через ещё одну операцию и реабилитационный</w:t>
      </w:r>
      <w:r>
        <w:rPr>
          <w:rFonts w:cs="Cambria" w:ascii="Cambria" w:hAnsi="Cambria"/>
          <w:color w:val="FF0000"/>
          <w:sz w:val="28"/>
          <w:szCs w:val="28"/>
        </w:rPr>
        <w:t xml:space="preserve"> </w:t>
      </w:r>
      <w:r>
        <w:rPr>
          <w:rFonts w:cs="Cambria" w:ascii="Cambria" w:hAnsi="Cambria"/>
          <w:sz w:val="28"/>
          <w:szCs w:val="28"/>
        </w:rPr>
        <w:t xml:space="preserve">курс. Когда у тебя на счету несколько десятков боевых вылетов и военных операций, и к сорока пяти годам такая простая манипуляция, как завязывание шнурков вызывает у тебя отчаяние – рука всё чаще тянется к табельному пистолету. А теперь, помимо решения этой проблемы, обременявшей его столько лет, Джек ещё и получал приятный бонус в виде этаких супер-способностей. Впервые с юношеских лет он с таким нетерпением ждал этого события, пребывая в прекрасном расположении духа. И, казалось, ничто не могло омрачить его, кроме странного, тревожного чувства, сопровождавшего его от стоянки до чёрного входа. Джек посмотрел в окно на высокие здания, окружавшие Офис, на которые падала сизая вечерняя тень. Он готов был поклясться, что чьи-то внимательные глаза следят за ним даже сейчас.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r>
    </w:p>
    <w:p>
      <w:pPr>
        <w:pStyle w:val="Normal"/>
        <w:spacing w:before="0" w:after="0"/>
        <w:ind w:left="-1276" w:right="-425" w:firstLine="425"/>
        <w:jc w:val="both"/>
        <w:rPr/>
      </w:pPr>
      <w:r>
        <w:rPr>
          <w:rFonts w:eastAsia="Cambria" w:cs="Cambria" w:ascii="Cambria" w:hAnsi="Cambria"/>
          <w:sz w:val="28"/>
          <w:szCs w:val="28"/>
        </w:rPr>
        <w:t xml:space="preserve">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Вик перевернулся на другой бок, в который раз вынырнув из тошнотворного короткого забытья, и застонал, травмировав по неосторожности один из ожогов. Каждый вдох был болезненным и тяжёлым, словно он лежал в гробу, под толщей земли. Чем больше тело набирало сил, тем горше становилась утрата. Перед глазами проносились вереницы событий, как в наркоманском бреду. Его далёкое детство, юность, молодость. Каждый разговор, каждый момент рядом с ней, каждый год её взросления, каждая ссора, слеза, улыбка. Шли века, менялись города, менялись люди. Только её присутствие было неизменным. Потерять её было равносильно потере части тела, только кровило глубоко в душе. Что-то внутри выло, вопило, рыдало, только глаза оставались сухими. Кровавые слёзы текли под кожей, омывая кости. Невыносимо и досадно, когда ничего не болит, и одновременно болит всё, потому невозможно вычислить источник боли, погасить её очаг. Вряд ли даже у Ричарда нашлось бы лекарство от этого. Считают, что нужно время. Виктор жил слишком долго, чтобы верить в это. Лечить временем рваные раны души – всё равно, что заклеивать пластырем пробоину в днище тонущего корабля. А скоро ли незалеченная рана начнёт гнить и отравлять её владельца? Снова вернуться к тлену и медленно угасать, как огарок свечи? От одной мысли об этом бросало в дрожь.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Вик вздрогнул и снова вырвался из холодного мрака, в который его засасывало. Так дальше нельзя. </w:t>
      </w:r>
    </w:p>
    <w:p>
      <w:pPr>
        <w:pStyle w:val="Normal"/>
        <w:spacing w:before="0" w:after="0"/>
        <w:ind w:left="-1276" w:right="-425" w:firstLine="425"/>
        <w:jc w:val="both"/>
        <w:rPr/>
      </w:pPr>
      <w:r>
        <w:rPr>
          <w:rFonts w:cs="Cambria" w:ascii="Cambria" w:hAnsi="Cambria"/>
          <w:sz w:val="28"/>
          <w:szCs w:val="28"/>
        </w:rPr>
        <w:t>Он спустил ноги на пол и сел. Комната закачалась перед глазами. Картинка пропадала и вновь возвращалась. Он поднялся и, хватаясь за попадавшуюся на пути мебель, двинулся к двери в соседнюю комнату. Когда он распахнул её, Ричард подскочил на стуле и взвился на ноги:</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Виктор! Да что же с вами будешь делать? Вам лежать надо…</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Прекратите кудахтать, - беззлобно ответил Вик. – Вы у меня в долгу за ту дрянь, что мне вкололи.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Тем более…</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Я хочу сказать ему спасибо, - Виктор, вцепившись одной рукой в косяк, указал пальцем на Калеба. – И я это сделаю…</w:t>
      </w:r>
    </w:p>
    <w:p>
      <w:pPr>
        <w:pStyle w:val="Normal"/>
        <w:spacing w:before="0" w:after="0"/>
        <w:ind w:left="-1276" w:right="-425" w:firstLine="425"/>
        <w:jc w:val="both"/>
        <w:rPr/>
      </w:pPr>
      <w:r>
        <w:rPr>
          <w:rFonts w:cs="Cambria" w:ascii="Cambria" w:hAnsi="Cambria"/>
          <w:sz w:val="28"/>
          <w:szCs w:val="28"/>
        </w:rPr>
        <w:t>Он доковылял до кровати, не приняв помощь доктора, и почти упал на стоявший рядом стул. Калеб тяжело приподнял веки и посмотрел на него.</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Х(!)рово выглядишь, Дракула, - с трудом проговорил он. – Не сдох ещё?</w:t>
      </w:r>
    </w:p>
    <w:p>
      <w:pPr>
        <w:pStyle w:val="Normal"/>
        <w:spacing w:before="0" w:after="0"/>
        <w:ind w:left="-1276" w:right="-425" w:firstLine="425"/>
        <w:jc w:val="both"/>
        <w:rPr/>
      </w:pPr>
      <w:r>
        <w:rPr>
          <w:rFonts w:cs="Cambria" w:ascii="Cambria" w:hAnsi="Cambria"/>
          <w:sz w:val="28"/>
          <w:szCs w:val="28"/>
        </w:rPr>
        <w:t>- На себя, бл(!)дь, посмотри, человечишка, - поморщился Вик, пытаясь удобно устроиться на стуле. – Скажи спасибо, что я не голодный.</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Спасибо сказать? Да меня из-за вас свинцом накормили, упыри проклятые…</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Сил наберусь – пасть разорву за «упыря».</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Жду не дождусь.</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Где вы слов-то таких нахватались? – буркнул Ричард и вышел из комнаты.</w:t>
      </w:r>
    </w:p>
    <w:p>
      <w:pPr>
        <w:pStyle w:val="Normal"/>
        <w:spacing w:before="0" w:after="0"/>
        <w:ind w:left="-1276" w:right="-425" w:firstLine="425"/>
        <w:jc w:val="both"/>
        <w:rPr/>
      </w:pPr>
      <w:r>
        <w:rPr>
          <w:rFonts w:cs="Cambria" w:ascii="Cambria" w:hAnsi="Cambria"/>
          <w:sz w:val="28"/>
          <w:szCs w:val="28"/>
        </w:rPr>
        <w:t xml:space="preserve">- Пасть он мне порвёт, - Калеб слабо рассмеялся, прикрыв глаза. – Жил себе, жил парнишка молодой… бухал по-чёрному, ни друзей, ни женщин, морды всяким подонкам бил… каждый день был такой же, как предыдущий, никаких сюрпризов… чёрт, как же я вас люблю!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Вик фыркнул.</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Иди сюда, - Калеб чуть приподнялся и протянул к нему руку. – Иди-иди, не съем, кровопийца ты хренов!</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Вик с трудом наклонился и получил колючий поцелуй в висок.</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Кончилась эта сучья жизнь, кончилась! – Калеб потрепал его за шею. – Дырок они во мне понаделали! Победили! Х(!)й вам! Жив ясный сокол, даст вам ещё про(!)раться!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Я смотрю, Ричард хорошо тебя уколол, - заметил Вик.</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Ещё бы! Целый шприц жёлтых субмарин. Мне полный список пилюлек полагается. Я за идею пострадал… - он устало откинулся на подушку.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Вик положил ему руку на лоб.</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Температура у тебя, - вздохнул он. – Что Рейнальдс говорит?</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Что смогу играть на скрипке. Не убирай руку пока, а? Уже часа три стесняюсь холодный компресс попросить, - он тоже вздохнул и задумался. – Забавно, знаешь… я ничего не чувствую.</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В смысле?</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Рядом с вами я ничего не чувствую. Никаких видений… ни одного за все эти дни. Я могу спокойно есть и не давиться, боясь, что мне вновь вдруг покажут короткий фильм о чьей-то гнусности… Или, может, дело в свежем воздухе?</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Я хотел сказать тебе спасибо, - улыбнулся Вик. – Мы бы не справились без тебя.</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Хватит сопли по мне размазывать. Стратеги. Тактики. Воевать они собрались. Всему учить надо, - пробурчал Калеб. – Ничего-о. Воспаление спадёт, я вам устрою. А потом – вы им устроите. Ещё отведает Гильдия знатных люлей. Слушай… ты извини, что я тут каламбурю. Мне очень жаль, что с Тией так получилось. Я это без шуток, искренне. Ты держись, ладно? Ты мужик сильный, хоть и бледный. А женщина у тебя какая, а? Ух! И друзья… не швыряйся ими, чтобы в одиночестве посмаковать своё горе. А то останешься… как я, короче. Ты так богат… не знаю, имеет ли это для бессмертного значение. Для нас имеет. Я бы каждый день благодарил судьбу на твоём месте, несмотря ни на что.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Калеб замолчал, то ли заснув, то ли задумавшись. Вик сменил нагревшуюся от его лба ладонь и улыбнулся сквозь боль.</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Выздоравливай, дружище. Какой философ пропадает.</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Он нахмурился и навострил уши. За окном явственно слышался шум мотора. Кому понадобилось сюда приезжать? Взметнувшаяся в душе тревога подняла его со стула.</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Выйдя из флигеля, он увидел Катю, захлопнувшую дверцу машины. Впервые в жизни он видел её в кроссовках и джинсах. Впрочем, представить Катю в одном из её обычных туалетов на болоте среди леса, было сложно.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Катя откинула рыжие кудри, брошенные случайным ветром ей в лицо, и посмотрела на своего начальника. Виктор выдавил вежливую улыбку, опасаясь отпустить ручку двери, служащую ему, пусть и хлипкой, но опорой. Бухнуться на землю перед ней – это последнее, чего он хотел. На секунду в её взгляде мелькнул ужас, но Катя быстро собралась и пошла к нему.</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Господин, - формально поприветствовала она его, тактично кивнув и стараясь не разглядывать заживающие ожоги, из которых его тело состояло процентов на пятьдесят.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Я обгорел, Катя, а не потерял память, - сказал он. – Сколько можно просить называть меня по имени?</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Прости, - она решилась посмотреть ему в глаза. – Тиа… мне так жаль… так жаль, Вик, я… я не знаю, что сказать.</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Катя растерянно развела руками, явно желая его обнять, одновременно понимая, что его состояние не позволит этого.</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Он глубоко прерывисто вздохнул и кивнул ей, приняв соболезнования.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Как ты узнала? – тихо спросил он.</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Калиго рассказала мне. По телефону. Ты не брал трубку, я звонила сотню раз. Родители ещё не знают, как я понимаю.</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Нет, - он проглотил острый ком в горле.</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Чёрт, - она ненадолго прикрыла рукой глаза. – Одно скажи, мне сделать это за тебя?</w:t>
      </w:r>
    </w:p>
    <w:p>
      <w:pPr>
        <w:pStyle w:val="Normal"/>
        <w:spacing w:before="0" w:after="0"/>
        <w:ind w:left="-1276" w:right="-425" w:firstLine="425"/>
        <w:jc w:val="both"/>
        <w:rPr/>
      </w:pPr>
      <w:r>
        <w:rPr>
          <w:rFonts w:cs="Cambria" w:ascii="Cambria" w:hAnsi="Cambria"/>
          <w:sz w:val="28"/>
          <w:szCs w:val="28"/>
        </w:rPr>
        <w:t>- Не говори глупостей, - он помолчал. – Отец вернулся?</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Он звонил вчера вечером. Будет здесь завтра к обеду.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Нужно дождаться его. Жестоко – сообщать им по отдельности, - Вик снова замолчал, болезненно зажмурившись. - Ты звонила… что-то случилось?</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Катя оглянулась на машину. Вик проследил за её взглядом и рассмотрел чей-то силуэт на пассажирском сиденье.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Вчера со мной связалась Эмили Мемнон, - сказала она. – Она предупреждала меня, что может произойти нечто подобное… кто мог подумать, что её предчувствия так быстро оправдаются?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Она знает? – едва слышно спросил Вик, не отрывая взгляда от машины.</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Да. Знает, Вик. Она очень хотела её видеть.</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Почему всё так не вовремя? – с досадой молвил он. – Пусть зайдёт ко мне. Не могу стоять на солнце.</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Виктор, может, не надо? Тебе сейчас следует отдыхать.</w:t>
      </w:r>
    </w:p>
    <w:p>
      <w:pPr>
        <w:pStyle w:val="Normal"/>
        <w:spacing w:before="0" w:after="0"/>
        <w:ind w:left="-1276" w:right="-425" w:firstLine="425"/>
        <w:jc w:val="both"/>
        <w:rPr/>
      </w:pPr>
      <w:r>
        <w:rPr>
          <w:rFonts w:cs="Cambria" w:ascii="Cambria" w:hAnsi="Cambria"/>
          <w:sz w:val="28"/>
          <w:szCs w:val="28"/>
        </w:rPr>
        <w:t xml:space="preserve">- Ты меня изолировать хочешь? Чтобы я на стену лез? Рехнулся? Прекратите носиться со мной, как с писаной торбой. Мне семьсот лет. Я </w:t>
      </w:r>
      <w:r>
        <w:rPr>
          <w:rFonts w:cs="Cambria" w:ascii="Cambria" w:hAnsi="Cambria"/>
          <w:b/>
          <w:i/>
          <w:sz w:val="28"/>
          <w:szCs w:val="28"/>
        </w:rPr>
        <w:t>терял</w:t>
      </w:r>
      <w:r>
        <w:rPr>
          <w:rFonts w:cs="Cambria" w:ascii="Cambria" w:hAnsi="Cambria"/>
          <w:sz w:val="28"/>
          <w:szCs w:val="28"/>
        </w:rPr>
        <w:t xml:space="preserve"> любимых. </w:t>
      </w:r>
      <w:r>
        <w:rPr>
          <w:rFonts w:cs="Cambria" w:ascii="Cambria" w:hAnsi="Cambria"/>
          <w:b/>
          <w:i/>
          <w:sz w:val="28"/>
          <w:szCs w:val="28"/>
        </w:rPr>
        <w:t>Я</w:t>
      </w:r>
      <w:r>
        <w:rPr>
          <w:rFonts w:cs="Cambria" w:ascii="Cambria" w:hAnsi="Cambria"/>
          <w:sz w:val="28"/>
          <w:szCs w:val="28"/>
        </w:rPr>
        <w:t xml:space="preserve"> знаю, что для меня сейчас лучше.</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Катя осеклась и не стала спорить. Ей стало стыдно за то, что она, пусть и на минуту, но усомнилась в силе его духа и посмела предположить, что ему нужна её жалость. Несмотря на безграничную тоску во взгляде, нетвёрдую походку, страшные ожоги, внутри по-прежнему была живая сталь, которую ни Фатуму, ни тем более Гильдии не согнуть.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r>
    </w:p>
    <w:p>
      <w:pPr>
        <w:pStyle w:val="Normal"/>
        <w:spacing w:before="0" w:after="0"/>
        <w:ind w:left="-1276" w:right="-425" w:firstLine="425"/>
        <w:jc w:val="both"/>
        <w:rPr/>
      </w:pPr>
      <w:r>
        <w:rPr>
          <w:rFonts w:cs="Cambria" w:ascii="Cambria" w:hAnsi="Cambria"/>
          <w:sz w:val="28"/>
          <w:szCs w:val="28"/>
        </w:rPr>
        <w:t xml:space="preserve">Лес стелился подо мной безграничным изумрудным ковром. Кое-где сквозь густые шапки деревьев поблёскивали серебристые озерца и ручьи, словно вкрапления драгоценных камней на малахитовой мантии новозеландского лета. На островках сочных пастбищ кучные стада овец рассыпались белыми жемчужинами, завидев мою тень. Летела я с грехом пополам: любой сильный порыв ветра норовил швырнуть меня в штопор и бросить о землю. Впрочем, помня о моём свободном падении с четырнадцатого этажа, закончившимся частичным разрушением слоя асфальта, я не боялась крушения на мягком лугу. На первых парах меня кидало из стороны в сторону, заставляя напрячь всё тело до кончиков волос, однако, спустя несколько километров, я так засмотрелась цветущей подо мной пушистой зелёной страной, что напряжение спало само собой. Я не успела заметить, как упругие воздушные потоки сами подхватили меня, и тяжёлый полёт превратился в расслабленное лёгкое скольжение, а после и вовсе парение в безвоздушном пространстве. Ничто не держало меня, не давало опоры, даруя абсолютную свободу от земных законов, от мыслей, даже от собственного тела. Я превратилась в невесомого эфемерного духа, полупрозрачный мазок на синеве неба.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Я не просто так отправилась размять крылья. Облетая километры, гектары лесов, я пыталась рассмотреть, почувствовать, поймать хоть малейший след Эша, которого никто не видел с того момента, как Натан и Андрей привезли его к Дайену. Безусловно, я не сумела бы рассмотреть его с такой высоты, но почувствовала бы его присутствие. Я не желала вторгаться в его одиночество. Каждый вправе выбирать, как, где и когда оплакивать потерю любимого. Но какой-то мерзкий, маленький червь точил мне душу, гнал вперёд по воздуху на его поиски, пока крылья не онемели от усталости. Я не ведала источник этой тревоги, как и не имела понятия о том, где Эш укрылся от моих глаз, но остановилась только у кромки леса, где начинался пустырь, а за ним – город. Именно здесь наиболее отчётливо виднелась кайма увядающих, иссыхающих деревьев, обрамлявшая бушующую зелень. Этот лес умирал. Несмотря на то, сколько крови я пролила ночью. Этого было мало. Погибла бессмертная, погибли обращённые, которые так или иначе являлись частью этого волшебного мира, по ужасной несправедливости решившиеся с ним воевать. Они гибли и раньше, от моих рук и от рук моих бывших соратников, но никогда в таком количестве и за такой короткий срок. Возмездие пробудилось именно тогда, когда у этих лесов попросту не осталось сил себя защищать.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Я почувствовала, что крылья устали меня держать, и тяжело, опасаясь рухнуть камнем вниз, опустилась на ближайшую сосну, чьи вековые ветви были настолько толстыми, что могли выдержать мои килограммы. Я села на корточки и прижалась щекой к липкому от смолы прохладному шероховатому стволу, обняв его обеими руками. Тяжёлые крылья бессильно повисли, цепляясь за соседние деревья. Дыхание, дрожа, поднимало грудь. Дрожали плечи, руки, сами крылья, горели щёки и лопатки. Я смотрела сквозь макушки деревьев на возвышавшиеся в отдалении дома. Взор помутился от усталости. В чистом голубом небе мне внезапно почудилась зловещая чёрная воронка, разинувшая беззубую пасть на мой родной город, который я столько лет защищала. Прорвав плотную ткань пространства и времени, разверзнув небо, этот безликий монстр явился сюда, чтобы сожрать всё то, что я люблю. Длинный хобот смерча тянулся в самое сердце Нейвери, норовя засосать, проглотить его и выплюнуть с другой стороны, в ледяной холодный вакуум. Мне чудились крики, вопли боли и отчаяния, далёкое, но уверенно приближавшееся эхо войны, явившееся мне из будущего. Я крепко зажмурилась, снова открыла глаза… и увидела ровное шёлковое небо. Чёрное ненасытное чудище не оставило даже шрама, но всё моё нутро пульсировало болью. Меня накрыло холодной, тяжёлой волной, превратив всё тело в неподъёмный груз. Ещё сильнее я прижалась к крепкому, надёжному стволу, надеясь, что не потеряю сознание. Нельзя. Нельзя сейчас быть слабой. Нельзя думать о ней, вспоминать пустынный холодный пляж, на котором мы лежали плечом к плечу, где я впервые почувствовала любовь и благодарность к ней, её взгляд на пороге квартиры Вика, в котором было столько надежды и веры в меня. Эта надежда сгорела дотла двенадцать часов назад, одновременно испепелив мою собственную веру в то, что мне многое подвластно. Годами Клайд повторял мне: «Ты уникальна», «Ты бесценна», взваливая на меня непосильную ношу всемогущества, которого никогда не было. Осознавая ответственность, я сама без конца повторяла себе: «Я смогу, я оружие, я единственное оружие против зла», - что угодно, только не трезвая оценка своего потенциала. Любая смехотворная бравада, лишь бы не чувствовать собственное бессилие и несостоятельность, лишь бы не рассуждать и не задумываться о своей жизни всерьёз. Бесконечный глупый, ненужный риск, презрение всех правил, безумные выходки, только бы доказать: я могу, меня не зря считают лучшей. Внезапно я с ужасом осознала, что всё, связанное с Возмездием, понимали неправильно! Всё его-моё могущество основано лишь на фартовом стечении обстоятельств, дьявольской удаче, благосклонности Фатума… а Ему, как всякому древнему божеству, нужны жертвы… только кровавым языческим ритуалам, Он предпочитал войну… чтобы дать силу мне, Он отбирал силу других, их жизни взамен моей… кто-то должен был умереть этой ночью, и Тиа погибла, чтобы жила я. Всю жизнь я – орудие в чужих руках, Брайан был прав… но сейчас я даже не орудие. Я – знак. Знамя, трубящий горн, возвещающий о грядущей битве. Ветер новой войны, говоря словами Посланника. Символ, вселяющий надежду в мой род. Символ не может погибнуть, не может истекать кровью… символ должен жить вечно и вести за собой легионы. Так решил Фатум. Но я не собираюсь равнодушно парить над полями сражений, созерцая кровь, пролитую во имя моё. Я – солдат. Я – воин. Я не нуждаюсь в защите. Я родилась, чтобы защищать. Плевать, что это бравада: она столько лет подряд спасала мне жизнь. И если грянет битва, я ринусь в бой, а если придёт смерть… я пошлю её на х(!)й. Костлявая заимеет меня только, когда звание охотника будет встречаться лишь в летописях.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Я встала, выпрямила плечи и взмахнула крыльями, наполнившимися новой силой. Я не встретила Эша, но чувствовала, что кто-то другой ищет встречи со мной.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Счастлив, что вы решились на этот шаг. Для такого требуется много мужества, - уважительно сказал Вик, терпеливо выслушав Эмили. Она подняла на него измученный взгляд.</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Ты сам знаешь, что это не так, Виктор. Это мужество требовалось мне, когда Ксавьер создавал из нашего сына свою жестокую копию… когда он заставил меня бросить дочь, которая нуждалась во мне больше всего на свете. Большая часть несчастий никогда не произошла бы с ней, хвати мне решимости двадцать лет назад.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Перестаньте. Много ли проку горевать о том, чего не вернёшь? – Вик задумчиво посмотрел в окно.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Эмили улыбнулась.</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Ты очень изменился, - она присмотрелась к нему, склонив голову набок, в точности повторив привычное движение Калиго. Вик вздрогнул. – Виктор Кроули, которого все знали раньше, испепелил бы меня взглядом и раздавил презрением.</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Он поджал губы, пытаясь улыбнуться в ответ. Стоило ли рассказывать ей о лекарствах, сковавших его чувства, или напоминать о том, что только что потерял сестру?</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Я… достаточно общался с Калиго, чтобы научиться у неё пониманию, - сказал он. – Знаю, это странно звучит… научиться пониманию у охотника. Безжалостного убийцы. Однако, это так. Всю жизнь она испытывала ненависть и презрение к нам, так уж её воспитали. Даже присоединившись к команде, она смотрела на нас свысока, но, клянусь, она пыталась нас понять. Как ни странно, в её природе относиться со снисхождением даже к своему палачу, если конечно за его кровожадностью спрятан иной мотив. Вам ведь приходило в голову двадцать лет назад, что, если вы ослушаетесь Ксавьера, он может решиться и убить ребёнка?</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Эмили сглотнула.</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Уверен, что приходило. Но эта мысль так ужасна, что вы не решались оправдывать себя ею, правда? Не желаю вас судить. Знаю, что такое тлен. Знаю, потому что на своей шкуре испытывал этот недуг многие годы, он едва не свёл меня с ума. И вся моя резкость, скорость безжалостных суждений, всё происходило по его вине. Калиго излечила меня. Я больше не рублю с плеча. Даже к вашему сыну я отнёсся непозволительно благосклонно, разрешив ему увидеться с Калиго. Я по глупости надеялся, что в его душе что-то дрогнет… а теперь вы видите перед собой результат, - он горько усмехнулся. – Впрочем, возможно, я был несколько резок с Тайлером.</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Ну, хоть кто-то был с ним резок за всю его жизнь…</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Почему вы не обратились за помощью ко мне? Я бы никогда не отказал.</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Эмили глубоко вздохнула.</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Гордыня, Виктор. Проклятая гордыня. Ксавьер растоптал моё достоинство давным-давно, от него остались жалкие крупицы, и, чтобы сохранить хотя бы их, я никогда не выносила сор из избы.</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Оно того стоило? – грустно спросил он.</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Конечно нет, Вик, - Эмили опустила глаза. – Умом я понимаю это, но… даже сейчас, находясь за многие мили от дома… я всё ещё его боюсь. И не только его. Я боюсь осуждения, которое просто не может меня обойти.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Она быстро, исподтишка, глянула на него, и, нахмурившись, устремила взгляд в окно, стесняясь его, испытывая стыд, потому что он стал свидетелем её слабости. Так давным-давно Калиго, рассказывая о родителях, прятала лицо в ладонях, презирая себя за слёзы. Вик нехотя улыбнулся:</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Она очень на вас похожа, - сказал он и заметил радостный блеск в её глазах.</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Правда? Что ж, надеюсь, это сходство лишь внешнее, - ответила Эмили, кусая губу.</w:t>
      </w:r>
    </w:p>
    <w:p>
      <w:pPr>
        <w:pStyle w:val="Normal"/>
        <w:spacing w:before="0" w:after="0"/>
        <w:ind w:left="-1276" w:right="-425" w:firstLine="425"/>
        <w:jc w:val="both"/>
        <w:rPr/>
      </w:pPr>
      <w:r>
        <w:rPr>
          <w:rFonts w:cs="Cambria" w:ascii="Cambria" w:hAnsi="Cambria"/>
          <w:sz w:val="28"/>
          <w:szCs w:val="28"/>
        </w:rPr>
        <w:t xml:space="preserve">- Не беспокойтесь. Хотя тяга к самопожертвованию досталась ей от матери, в остальном Калиго не пошла ни в одного из родителей.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Сможет ли она меня простить, Вик? – жалобно спросила она. – Я знаю, что не имею права просить её об этом, но есть ли у меня хоть шанс?..</w:t>
      </w:r>
    </w:p>
    <w:p>
      <w:pPr>
        <w:pStyle w:val="Normal"/>
        <w:spacing w:before="0" w:after="0"/>
        <w:ind w:left="-1276" w:right="-425" w:firstLine="425"/>
        <w:jc w:val="both"/>
        <w:rPr/>
      </w:pPr>
      <w:r>
        <w:rPr>
          <w:rFonts w:cs="Cambria" w:ascii="Cambria" w:hAnsi="Cambria"/>
          <w:sz w:val="28"/>
          <w:szCs w:val="28"/>
        </w:rPr>
        <w:t>- Шанс есть всегда, - пожал он плечом. – Поверьте, мне хотелось бы вас обнадёжить, но это было бы нечестно. Прошлая Калиго закатила бы вам истерику, а потом бросилась бы на шею… но сейчас я не могу за неё ручаться. Пойдёмте, узнаете сами.</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Вик тяжело поднялся, подошёл к ней и подал руку, приглашая за собой. Несколько секунд Эмили смотрела на его ладонь застывшими от страха глазами, потом вздохнула, зажмурилась на мгновение, собираясь с силами, и приняв руку, поднялась со стула на дрогнувших ногах. </w:t>
      </w:r>
    </w:p>
    <w:p>
      <w:pPr>
        <w:pStyle w:val="Normal"/>
        <w:spacing w:before="0" w:after="0"/>
        <w:ind w:left="-1276" w:right="-425" w:firstLine="425"/>
        <w:jc w:val="both"/>
        <w:rPr/>
      </w:pPr>
      <w:r>
        <w:rPr>
          <w:rFonts w:cs="Cambria" w:ascii="Cambria" w:hAnsi="Cambria"/>
          <w:sz w:val="28"/>
          <w:szCs w:val="28"/>
        </w:rPr>
        <w:t>Они вышли на улицу и направились к дому. На полпути Виктор, закрывая козырьком руки глаза от жгучего дневного света, посмотрел в небо на необычную огромную птицу, приближавшуюся к ним, упруго хлопая крыльями. Эмили тоже подняла голову и застыла от удивления.</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Я… ты тоже видишь это? – пробормотала она.</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Да, - отозвался Вик, наблюдая, как Калиго осторожно, немного неуклюже, приземляется на траву в тридцати шагах от них. Она не спеша пошла им навстречу, внимательно рассматривая его спутницу, словно видела её когда-то давно, и теперь пыталась вспомнить. Кончики иссиня-чёрных крыльев, которыми ни один высший не мог пользоваться днём, цеплялись за длинную мягкую траву. Эмили поймала запястье Вика и крепко сжала его. На мгновение ей показалось, что, преодолев барьер времени, нарушив все возможные законы, из далёкого 11го века им навстречу шла она сама. Молодая, сильная, почти каменная. В те времена она ещё умела стоять на своём, умела дать сдачи. Однако, если у Эмили за спиной была семья, готовая понять и защитить, то у Калиго не было никого, и несчастий за свою короткую жизнь она перенесла в разы больше. Веками рядом с Эмили находился деспотичный супруг, в то время как рядом с Калиго с рождения шагала смерть, которая лишь чудом не смогла поймать её холодной истлевшей рукой. Как посмотреть ей в глаза? Какие слова должна подобрать мать, чтобы объяснить дочери, где она пропадала двадцать лет? Почему её не было рядом, когда у неё выпал первый молочный зуб, когда болел живот, когда что-то не получалось и кто-то обязан был её подбодрить? Почему бросила, позволив Гильдии использовать её, как пушечное мясо и подопытную крысу? Сказать: «Я боялась твоего отца»? Сказать это девочке, которая не испугалась ни хищников, ни вампиров, ни вооружённых солдат? Которая не испугалась самого Виктора? Она будет рассказывать Калиго о том, как по доброй воле жила рядом с садистом, и по одному его слову вышвырнула из своей жизни беззащитное маленькое существо, которое так любила? Смешно до слёз. Эмили не нашла бы смягчающих обстоятельств, даже если б искала несколько лет. И никакие глубокие мотивы не сойдут для оправданий. Она не просто не справилась с обязанностями материнства: она, в сущности, не была матерью ни секунды своей жизни, имея двух детей. О чём ей говорить с дочерью, которую никогда не видела? Как хотелось сейчас спрятаться за спину Виктора, только бы не видеть медленно, неотвратимо приближающееся к ней возмездие. Не то, о котором гласит легенда, а её собственное. Быть может, Фатум сжалится над ней, этот могущественный демон увидит трусость в её душе и разорвёт её?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Не выдержав напряжения, Эмили опустила взгляд и зажмурилась, потакая своему малодушию. Она не услышала шагов, но ощутила, как что-то загородило солнце. Секунды капали в чашу терпения, наполняя её до краёв, вот уже целую вечность.</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Почему ты боишься меня, мам? – услышала она.</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Мам? Она назвала меня мамой?</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Эмили вросла в землю. Она не сказала «Эмили», не обратилась к ней просто на «ты», чтобы избежать этого слова, которое в подобных обстоятельствах попросту застряло бы в горле, и Эмили не смогла бы её винить… Планируя эту встречу, она предполагала, что Калиго назовёт её мамой спустя, может быть, неделю… если вообще решит иметь с ней дело. Но так, сразу… после всего, что она пережила по её вине, после десяти лет сиротства, когда не стало тех добрых людей, заменивших ей семью. Несмотря на все вышеперечисленные факты, ни возмущения, ни вполне объяснимой неприязни, ни вопроса: «И где тебя носило все эти годы?», а просто – мама. Мягким, успокаивающим голосом, которого никогда не ожидаешь от человека такой внешности. </w:t>
      </w:r>
    </w:p>
    <w:p>
      <w:pPr>
        <w:pStyle w:val="Normal"/>
        <w:spacing w:before="0" w:after="0"/>
        <w:ind w:left="-1276" w:right="-425" w:firstLine="425"/>
        <w:jc w:val="both"/>
        <w:rPr/>
      </w:pPr>
      <w:r>
        <w:rPr>
          <w:rFonts w:cs="Cambria" w:ascii="Cambria" w:hAnsi="Cambria"/>
          <w:sz w:val="28"/>
          <w:szCs w:val="28"/>
        </w:rPr>
        <w:t xml:space="preserve">Эмили так и не смогла ответить. Она просто бросилась дочери на шею и разрыдалась.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r>
    </w:p>
    <w:p>
      <w:pPr>
        <w:pStyle w:val="Normal"/>
        <w:spacing w:before="0" w:after="0"/>
        <w:ind w:left="-1276" w:right="-425" w:firstLine="425"/>
        <w:jc w:val="both"/>
        <w:rPr/>
      </w:pPr>
      <w:r>
        <w:rPr>
          <w:rFonts w:cs="Cambria" w:ascii="Cambria" w:hAnsi="Cambria"/>
          <w:sz w:val="28"/>
          <w:szCs w:val="28"/>
        </w:rPr>
        <w:t>Эш очнулся под вечер. Стенки черепа то сжимали, то отпускали гудящий, как улей, мозг. Лёгкий ветерок шумел так, словно кто-то дул ему прямо в ухо из кузнечных мехов, каждый безобидный треск ветки под лапкой небольшого зверька отзывался в голове грохотом. Он приподнялся, раздражённо отряхнул штанину от сухих листьев и окинул воспалённым взглядом лес, прислонившись спиной к дереву. Во рту словно останавливался целый табор котов. Они явно не только переночевали, но ещё жрали там селёдку и варили самогон. Эш всегда плохо переносил алкоголь. Сэм говорил, что его брату достаточно было пробку понюхать, чтобы начать петь песни и цитировать «Гаврилиаду». После вполне безобидной попойки с Калиго в «Трёх Сёстрах», он вовсе не смог выйти на охоту, хотя тем вечером фигурировала всего одна кружка браги.</w:t>
      </w:r>
    </w:p>
    <w:p>
      <w:pPr>
        <w:pStyle w:val="Normal"/>
        <w:spacing w:before="0" w:after="0"/>
        <w:ind w:left="-1276" w:right="-425" w:firstLine="425"/>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Минут десять он потратил на то, чтобы сориентироваться на местности и вспомнить, что завело его сюда. Завела его туда бутылка чиваса, которую Эшли честно позаимствовал из закромов Сони. Ту самую бутылку, местами облепленную еловыми иглами, он рассмотрел в метре от себя. Четверть янтарного выдержанного шотландского виски растеклась по прозрачному боку маслянистой лужей. Чивас Регал 12 гарантировал ему богатый вкус с оттенками дыма дорогих сигар, с добавлением фундука и богатым кремовым послевкусием. Что ж, послевкусие Эш ощущал сейчас всем нёбом. Будто сквозь сон жрал прогорклое масло битумного цвета и запивал его спиртом. Хотелось промыть желудок.</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После недолгого привыкания к суровой реальности, Эш вспомнил, что заставило его так безобразно напиться. Он замер и несколько долгих минут, едва дыша, заново переживал недавние события. Наконец, шевельнувшись, он достал из кармана два платиновых гвоздика. На счастье, он всё-таки умудрился не потерять их в своём свинском состоянии. Потерять такую вещь в лесу, даже белым днём, практически гарантировало безвозвратную утрату. Потерев рукой лицо, он тяжело откинул голову и несколько раз стукнул затылком о ствол дерева, отчего в висках взрывались маленькие бомбы. Придав себе бодрости, Эш с трудом поднялся, цепляясь за толстую бугристую кору, и нетвёрдой, но уверенной походкой отправился вглубь леса в поисках ручья. Он набрёл на него через полчаса, долго и старательно умывал лицо ледяной водой, пока кожа не онемела, полоскал рот, что не очень спасало от последствий бурных возлияний, но бодрило. Если Калиго сосредотачивалась в статичном положении, кусая ноготь, то Эшу нужно было какое-то действие, чтобы собрать мысли. Он не думал о том, принять решение или не принять. Решение было одобрено и принято им ещё до первого глотка виски несколько часов назад. Эш обдумывал детали. Иных мыслей в его голове сейчас не существовало. Он не думал о брате, который остался с одной рукой, о Викторе, который потерял сестру. Эш лишился той, ради которой жил последние двести лет, и эта война, как никогда раньше, приняла для него личный характер. </w:t>
      </w:r>
    </w:p>
    <w:p>
      <w:pPr>
        <w:pStyle w:val="Normal"/>
        <w:spacing w:before="0" w:after="0"/>
        <w:ind w:left="-1276" w:right="-425" w:firstLine="425"/>
        <w:jc w:val="both"/>
        <w:rPr/>
      </w:pPr>
      <w:r>
        <w:rPr>
          <w:rFonts w:cs="Cambria" w:ascii="Cambria" w:hAnsi="Cambria"/>
          <w:sz w:val="28"/>
          <w:szCs w:val="28"/>
        </w:rPr>
        <w:t>Эшли отряхнул руки и вытер о волосы, зачесав их назад. Потом снял маленькие, едва видимые фиксаторы с серёжек. Он поднёс гвоздик к мочке уха и одним резким нажатием проткнул: иголочка глубоко впилась в большой палец. То же самое он проделал с другим ухом, несколько удивляясь тому, насколько далеко на второй план отошла боль. Он даже не был уверен, что чувствует её. Эш вообще ничего не чувствовал, словно организм пребывал в состоянии торможения, он был эмоционально мёртв. Жива была лишь мысль. Он твёрдо знал, что должен сделать и в его планы не входило ни с кем советоваться.</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И что тебе спокойно не лежится?</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Хекс поднялась над полом на дрожащих руках и, вывернув шею, посмотрела на нового знакомого снизу вверх. Его одели в очень сносные и удобные спортивные брюки, вместо стерильных больничных, выдали куртку к ним, которой он пренебрёг и облачился в чёрную футболку. Только пришёл он почему-то босиком.</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Скучно стало? – она, кряхтя, отжалась ещё два раза, дала себе несколько секунд отдышаться и поднялась на ноги.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Голова забита, - Джон Доу потёр виски и присел на стул около её кровати, на котором не так давно восседал Джек Фрост. – Ангус был очень добр, снабдив меня… </w:t>
      </w:r>
      <w:r>
        <w:rPr>
          <w:rFonts w:cs="Cambria" w:ascii="Cambria" w:hAnsi="Cambria"/>
          <w:b/>
          <w:i/>
          <w:sz w:val="28"/>
          <w:szCs w:val="28"/>
        </w:rPr>
        <w:t>таким</w:t>
      </w:r>
      <w:r>
        <w:rPr>
          <w:rFonts w:cs="Cambria" w:ascii="Cambria" w:hAnsi="Cambria"/>
          <w:sz w:val="28"/>
          <w:szCs w:val="28"/>
        </w:rPr>
        <w:t xml:space="preserve"> количеством материала, но… я сейчас просто лопну.</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Он улыбнулся, но ответной улыбки не получил. Хекс старалась смотреть в сторону, излишне тщательно вытирая взмокшую шею и волосы, бросая на него внимательные взгляды. Ей сейчас было совершенно чуждо то желание поговорить с ним или просто побыть рядом, возникшее, видимо, по вине лекарств и стечению обстоятельств. Выздоровление шло стремительно, не менее стремительно восстанавливалась психика после двух позорных поражений, и ей стало внезапно стыдно за собственную проснувшуюся человечность. А потому, сейчас она смутно радовалась тому, что между ними находилась больничная койка, создававшая необходимое ей безопасное расстояние. Слишком живо было воспоминание о выломанной им двери, и Хекс пыталась невзначай рассмотреть его глаза, рассчитывая снова увидеть тот жидкий синий огонь, оставивший вполне ощутимый ожог в её памяти.</w:t>
      </w:r>
    </w:p>
    <w:p>
      <w:pPr>
        <w:pStyle w:val="Normal"/>
        <w:spacing w:before="0" w:after="0"/>
        <w:ind w:left="-1276" w:right="-425" w:firstLine="425"/>
        <w:jc w:val="both"/>
        <w:rPr/>
      </w:pPr>
      <w:r>
        <w:rPr>
          <w:rFonts w:cs="Cambria" w:ascii="Cambria" w:hAnsi="Cambria"/>
          <w:sz w:val="28"/>
          <w:szCs w:val="28"/>
        </w:rPr>
        <w:t xml:space="preserve">- А тебе уже гораздо лучше, - проговорил он, испытывая неудобство в тишине.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Да, - Хекс бросила полотенце на кровать и скрестила руки на груди, положив начало следующей минуте неловкого молчания.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Ладно, вижу, ты не в духе, - вздохнул он с улыбкой, поднимаясь.</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Нет-нет, - зачем-то одёрнула она его и замялась. – Настроение паршивое, ты не виноват.</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А кто виноват?</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Я не участвовала в рейде, - буркнула Хекс. – Видимо, господин Фрост посчитал моё состояние не таким уж удовлетворительным.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Что за рейд? – живо заинтересовался он.</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Накрыли вампиров в Бердслейском лесу.</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Тех самых?</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Тех самых, - кивнула она.</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И что же ты молчишь? Рассказывай, - он поудобнее устроился на стуле.</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Хекс задумчиво облизнула губы. В ней сражались два противоречия. С одной стороны, хотелось пообщаться с таинственным пришельцем из внешнего мира, помочь ему вспомнить, кто он, что с ним произошло: её саму снедало любопытство. С другой же, его жизнерадостность раздражала. Ей было совершенно непонятно, как человек с такими проблемами мог улыбаться, искать общения. Если бы она очнулась на больничной койке, то Хекс положила бы остаток жизни на то, чтобы найти урода, который отправил её туда, а этот живчик улыбается и болтает!</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Ну? – спросил он, присмотревшись к её задумчивому лицу.</w:t>
      </w:r>
    </w:p>
    <w:p>
      <w:pPr>
        <w:pStyle w:val="Normal"/>
        <w:spacing w:before="0" w:after="0"/>
        <w:ind w:left="-1276" w:right="-425" w:firstLine="425"/>
        <w:jc w:val="both"/>
        <w:rPr/>
      </w:pPr>
      <w:r>
        <w:rPr>
          <w:rFonts w:cs="Cambria" w:ascii="Cambria" w:hAnsi="Cambria"/>
          <w:sz w:val="28"/>
          <w:szCs w:val="28"/>
        </w:rPr>
        <w:t>- И что ты пристал ко мне? – огрызнулась Хекс. – Тебе интересны военные операции?</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Мне… мне как бы всё сейчас интересно, - он растерянно развёл руками.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Так может, с себя начнёшь? – она схватила полотенце и пошла в туалетную комнату, чтобы повесить его. – С того, как тебя зовут, например? Ты же даже этого не помнишь! – крикнула она оттуда.</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Мне нравится имя Доминик, - крикнул он в ответ.</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Хекс молча вышла из туалета и, нахмурившись, посмотрела на него.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Доминик? – переспросила она низким голосом.</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Почему нет? – улыбнулся он.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Девушка подошла к кровати и опёрлась руками на её металлическое изножье.</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Это… какое-то… гейство, - серьёзно и уверенно сказала она.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Может, я гей, - иронично пожал он плечом.</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Может?</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Ну, скорее, нет, чем да, иначе я бы инстинктивно искал общения с кем-нибудь из вашей брутальной охраны. И ещё… мне кажется, что ты симпатичная.</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Хекс фыркнула.</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Это первое имя в твоём списке?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Не одобряешь, - он скорбно склонил голову, выражая покорность.</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Да, зовись хоть Сюзанной, - отмахнулась она. </w:t>
      </w:r>
    </w:p>
    <w:p>
      <w:pPr>
        <w:pStyle w:val="Normal"/>
        <w:spacing w:before="0" w:after="0"/>
        <w:ind w:left="-1276" w:right="-425" w:firstLine="425"/>
        <w:jc w:val="both"/>
        <w:rPr/>
      </w:pPr>
      <w:r>
        <w:rPr>
          <w:rFonts w:cs="Cambria" w:ascii="Cambria" w:hAnsi="Cambria"/>
          <w:sz w:val="28"/>
          <w:szCs w:val="28"/>
        </w:rPr>
        <w:t>- Обидеть может каждый. А ты возьми и помоги, - он заискивающе глянул лазурным глазом сквозь серебряные пряди волос.</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Помочь выбрать имя? – переспросила Хекс.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Да.</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На что мне такая ответственность? – усмехнулась она.</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Ты взяла на себя ответственность за чужие жизни, а эту взять не можешь?</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В тебе проснулся моралист?</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А в тебе заснул человек, - вздохнул он. – Слушай, я бодаться не хочу. Если я тебе мешаю, то пойду тогда. Я просто взял на себя смелость подумать, что тебе тоже скучно и… одиноко. Ведь ты тоже тут одна. И что-то я не заметил, что тебя кто-то навещает, кроме Ангуса. Он сказал мне, что ты хорошая. И я ему поверил. Только пока я не вижу подтверждения его словам. Извини за беспокойство.</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Он в последний раз взглянул на неё, поднялся и подошёл к двери.</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Стоять, - тихо окликнула его Хекс.</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Он повернулся и с удивлением посмотрел в заблестевшие глаза.</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Меня никто не навещает, потому что Калиго Хантер истребила весь мой отряд, а мне сломала нос. Сказать, почему? Из-за моего приступа воинственного долбо(!)бизма. Я угробила семь человек. А потом какая-то вампирша-пионерка сделала со мной это, - она кивнула на перевязанные предплечья. – Затем на нас напали, но я физически не смогла оказать им сопротивление и защитить командира, в третий раз посрамив честь охотника. С того момента, как меня перевели в этот проклятый город, в моей жизни не случилось ни черта хорошего. И я не могу забиться в угол, рыдать и звать мамочку, потому что её у меня нет, и, в отличие от тебя, я хорошо помню, как её не стало. Я не могу плакать и просить о помощи, изливать кому-то душу. У меня нет здесь друзей. И единственного, кто хочет им стать, зовут… Доминик.</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Парень поморгал, соображая, слышал ли он иронию в её голосе, потом осторожно фыркнул. Хекс фыркнула в ответ.</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Ну, вакансия на имя ещё открыта, - он сделал пару шагов к ней.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Ты действительно хочешь со мной подружиться?</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Да, - кивнул он.</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Как цыплёнок. Знаешь, они ведь кого первого увидят, как только вылупятся, того и мамой считают. Когда ты очнулся, только я была рядом, потому и вцепился в меня.</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Ты меня пытаешься в этом убедить? Так трудно поверить, что мне просто интересно с тобой общаться?</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О’кей, - она хлопнула в ладоши. – В таком случае, имя выбираю я. Единолично.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Стоп. Ты минуту назад полностью открещивалась от этой затеи, говоря о грузе ответственности, а сейчас готова не разделить этот груз, а полностью на себя взвалить? – он вскинул брови.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Да или нет? – настойчиво спросила Хекс.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Ты меня пугаешь.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Значит, ты трус, - она протянула ему руку, практически лишая возможности обдумать предложение.</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Парень посмотрел на её ладонь, подумал пару секунд и осторожно пожал её.</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Чёрт, холодный какой! – возмутилась Хекс, поёжившись. – Обулся бы, что ли.</w:t>
      </w:r>
    </w:p>
    <w:p>
      <w:pPr>
        <w:pStyle w:val="Normal"/>
        <w:spacing w:before="0" w:after="0"/>
        <w:ind w:left="-1276" w:right="-425" w:firstLine="425"/>
        <w:jc w:val="both"/>
        <w:rPr/>
      </w:pPr>
      <w:r>
        <w:rPr>
          <w:rFonts w:cs="Cambria" w:ascii="Cambria" w:hAnsi="Cambria"/>
          <w:sz w:val="28"/>
          <w:szCs w:val="28"/>
        </w:rPr>
        <w:t>- Да, извини, - он поспешно убрал руку и опустил глаза. – Так… как прошёл рейд?</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Почти удачно, - девушка вернулась к койке и села на неё. – Садись-садись.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Почти? Сколько людей погибло? – сразу посерьёзнел он.</w:t>
      </w:r>
    </w:p>
    <w:p>
      <w:pPr>
        <w:pStyle w:val="Normal"/>
        <w:spacing w:before="0" w:after="0"/>
        <w:ind w:left="-1276" w:right="-425" w:firstLine="425"/>
        <w:jc w:val="both"/>
        <w:rPr/>
      </w:pPr>
      <w:r>
        <w:rPr>
          <w:rFonts w:cs="Cambria" w:ascii="Cambria" w:hAnsi="Cambria"/>
          <w:sz w:val="28"/>
          <w:szCs w:val="28"/>
        </w:rPr>
        <w:t>- Группа из восьми бойцов в полном составе – при взрыве. Ещё одна группа потеряла троих, один обезглавлен.</w:t>
      </w:r>
    </w:p>
    <w:p>
      <w:pPr>
        <w:pStyle w:val="Normal"/>
        <w:spacing w:before="0" w:after="0"/>
        <w:ind w:left="-1276" w:right="-425" w:firstLine="425"/>
        <w:jc w:val="both"/>
        <w:rPr/>
      </w:pPr>
      <w:r>
        <w:rPr>
          <w:rFonts w:cs="Cambria" w:ascii="Cambria" w:hAnsi="Cambria"/>
          <w:sz w:val="28"/>
          <w:szCs w:val="28"/>
        </w:rPr>
        <w:t>- Господи Боже! – не сдержался собеседник. – Ничего себе, вампиры.</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Вампиры в это время ползком уносили ноги в лес. С охотниками разбиралась Калиго Хантер, - Хекс неприязненно дёрнула верхней губой.</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А Калиго… Хантер разве не вампир? – он вопросительно поднял белую бровь.</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Хекс наградила его мрачным взглядом.</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Хантер не просто вампир, - вздохнула она. – Это демон нового порядка. Наказание Господне за наши грехи, судя по всему… я просто никак иначе объяснить её силу не могу. Ничто эту дрянь не берёт, ни сеть алмазная, ни пули, ни напалм. Как таракан, только таракан не может тебя распотрошить. А Калиго может. Легко. Взмахом руки. Представляешь? – Хекс с досадой покачала головой. – Алмазную сеть, кстати, Ангус из твоего черепка добыл, - она постучала пальцем по виску.</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Серьёзно? Хм, он, наверное, приложил формулы к прочим бумагам, но я ещё не дошёл, - он почесал в затылке. – И как она себя показала?</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Достойно, - улыбнулась она. – Разорвать она её не смогла. Только у Хантер оказался с собой, не поверишь, алмазный нож. Словно высшие силы над нами издеваются! И стреляли в неё и жгли… взрыв пережила, а? Каково?</w:t>
      </w:r>
    </w:p>
    <w:p>
      <w:pPr>
        <w:pStyle w:val="Normal"/>
        <w:spacing w:before="0" w:after="0"/>
        <w:ind w:left="-1276" w:right="-425" w:firstLine="425"/>
        <w:jc w:val="both"/>
        <w:rPr/>
      </w:pPr>
      <w:r>
        <w:rPr>
          <w:rFonts w:cs="Cambria" w:ascii="Cambria" w:hAnsi="Cambria"/>
          <w:sz w:val="28"/>
          <w:szCs w:val="28"/>
        </w:rPr>
        <w:t xml:space="preserve">- Верится с трудом, - проговорил он и сглотнул. Ему почему-то стало тяжело дышать рядом с ней. Запах, постепенно наполнявший комнату, был почти таким же, как тот, что он чувствовал, когда Ангус проколол себе палец. Он и не думал о том, чтобы наброситься тогда на волшебника, даже безотчётного желания вцепиться ему в горло не было. Однако сейчас он едва удерживал себя на стуле. Хекс говорила и говорила, всё больше распаляясь, а он не слышал ни единого слова. Всё, на чём сосредоточилось его внимание, была едва видимая вена, натягивавшая кожу на её шее, словно синий ручей под снегом. Все охотники были чуть бледнее обычного человека, живущего на любом из двух островов, поскольку работали преимущественно ночью, и загорать им было некогда. И Хекс, приходя в себя после серьёзных ранений, была болезненно бледна. Но сейчас, говоря на столь животрепещущие для неё темы, понемногу заливалась яблочным румянцем. Словно белый шёлк пропитывался кровью. Он зажмурился, надеясь, что наваждение схлынет, отпустит горло и позволит свободно дышать. Однако, стало ещё хуже: он не мог видеть её, зато мог слышать, как разгорячённая кровь несётся по венам горной рекой. Он стиснул зубы, почувствовав, как клыки разрезали внутреннюю сторону нижней губы.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Ну, ладно. Хрен с ней, с Хантер, - махнула рукой Хекс, не замечая его страданий. – Есть охота, - мечтательно сказала она, вздохнув. – Ты есть хочешь? Эй…</w:t>
      </w:r>
    </w:p>
    <w:p>
      <w:pPr>
        <w:pStyle w:val="Normal"/>
        <w:spacing w:before="0" w:after="0"/>
        <w:ind w:left="-1276" w:right="-425" w:firstLine="425"/>
        <w:jc w:val="both"/>
        <w:rPr/>
      </w:pPr>
      <w:r>
        <w:rPr>
          <w:rFonts w:cs="Cambria" w:ascii="Cambria" w:hAnsi="Cambria"/>
          <w:sz w:val="28"/>
          <w:szCs w:val="28"/>
        </w:rPr>
        <w:t>Наклонившись, Хекс тронула его за плечо. Он отдёрнулся, поднялся на ноги, уклоняясь от её руки, и боком пошёл к двери, отворачиваясь, стараясь не сорваться на бег.</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Мне… что-то мне не хорошо, - проговорил он. – Извини, пожалуйста… я пойду.</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Дерьмово выглядишь. Давай, провожу, - Хекс нахмурилась и предприняла попытку подойти, но он, будто защищаясь, выставил перед собой руку.</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Не надо за мной ходить, - злобно прорычал он сквозь плотно сжатые зубы, чтобы не показывать клыки.</w:t>
      </w:r>
    </w:p>
    <w:p>
      <w:pPr>
        <w:pStyle w:val="Normal"/>
        <w:spacing w:before="0" w:after="0"/>
        <w:ind w:left="-1276" w:right="-425" w:firstLine="425"/>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Ладно-ладно, псих, - обиделась она и вернулась к кровати. – Будешь так себя вести, я тупо назову тебя Амнезия!</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r>
    </w:p>
    <w:p>
      <w:pPr>
        <w:pStyle w:val="Normal"/>
        <w:spacing w:before="0" w:after="0"/>
        <w:ind w:left="-1276" w:right="-425" w:firstLine="425"/>
        <w:jc w:val="both"/>
        <w:rPr/>
      </w:pPr>
      <w:r>
        <w:rPr>
          <w:rFonts w:cs="Cambria" w:ascii="Cambria" w:hAnsi="Cambria"/>
          <w:sz w:val="28"/>
          <w:szCs w:val="28"/>
        </w:rPr>
        <w:t>Он вбежал в свою палату, спотыкаясь, и вздохнул с облегчением лишь</w:t>
      </w:r>
      <w:r>
        <w:rPr>
          <w:rFonts w:cs="Cambria" w:ascii="Cambria" w:hAnsi="Cambria"/>
          <w:color w:val="FF0000"/>
          <w:sz w:val="28"/>
          <w:szCs w:val="28"/>
        </w:rPr>
        <w:t xml:space="preserve"> </w:t>
      </w:r>
      <w:r>
        <w:rPr>
          <w:rFonts w:cs="Cambria" w:ascii="Cambria" w:hAnsi="Cambria"/>
          <w:sz w:val="28"/>
          <w:szCs w:val="28"/>
        </w:rPr>
        <w:t>тогда,  когда дверь за ним закрылась, и пискнул электронный замок. Хекс не знала, что Джек Фрост заходил и к нему. Командующий ничего не рассказал пациенту ни о его прошлом, ни о том, как он оказался в лазарете, но у парня не было сомнений, что он прекрасно обо всём осведомлён. Знал он и о том, что безымянный гость вампир, и весь их короткий разговор сводился лишь к тому, что Джек, внимательнейшим образом изучая собеседника, методично расспрашивал о том, как он себя чувствует, испытывает ли жажду, контролирует ли её. Безымянный пациент при этом чувствовал себя минимум изменником Родины на допросе в подвалах ЦРУ. Тоном ласковым, но не терпящим возражений, Фрост сообщил ему, что Джон Доу отныне работает на них, и работа его будет сводиться большей частью к алхимии. Ему были обещаны любые ресурсы, лаборатория, жилищные условия, при условии, что он будет держать себя в руках и продуктивно работать на пользу Гильдии. Однако, как предупредил Фрост, стоит ему хоть раз заострить клыки на любого сотрудника, этот договор будет немедленно расторгнут и пациента изолируют. Охрана будет караулить его круглые сутки, и общаться ему придётся только непосредственно с Командующим. Изоляции молодой человек не хотел. Ему очень понравились Ангус и Хекс, ему было любопытно общаться с ними, узнавать окружающий мир заново, пусть он и ограничивался стенами Офиса. Он увлечённо изучал учебники и тетради, принесённые волшебником, знания переполняли его, ему хотелось поделиться своими выводами, обсудить их. Вряд ли он сможет наговориться с таким, как Джек Фрост. Жажда человеческого общения была куда сильнее жажды крови.</w:t>
      </w:r>
    </w:p>
    <w:p>
      <w:pPr>
        <w:pStyle w:val="Normal"/>
        <w:spacing w:before="0" w:after="0"/>
        <w:ind w:left="-1276" w:right="-425" w:firstLine="425"/>
        <w:jc w:val="both"/>
        <w:rPr/>
      </w:pPr>
      <w:r>
        <w:rPr>
          <w:rFonts w:cs="Cambria" w:ascii="Cambria" w:hAnsi="Cambria"/>
          <w:sz w:val="28"/>
          <w:szCs w:val="28"/>
        </w:rPr>
        <w:t>Пакет лежал там же, на лабораторном столе. Он так и не решился выпить его, подумав, что голод можно и потерпеть. Но дикое желание вонзить клыки ей в горло, рвать её на части и целовать в окровавленные губы повергло его в такой ужас, что всякие сомнения ушли сами собой. Он подбежал к столу, вскрыл пакет трясущимися руками и за секунду выпил его весь, давясь и кашляя. Стол и пол оросился мельчайшими вязкими каплями. Он вытер рот рукой, посмотрел на красный мазок на коже и бросился в туалет. Умывшись, помыв руки, он намочил полотенце и вернулся в палату. Он отмывал пол и крышку стола, словно скрывал следы преступления, проходя одно и то же место несколько раз, понемногу успокаиваясь. Одна мысль о том, что он мог причинить ей боль, пугала его до озноба. Он не ведал причину этого страха, наверняка его корни уходили в его прошлое, которого он никак не мог вспомнить. Эта неприятная, странно возбуждающая сцена, возникшая перед его глазами на короткие секунды, была новой, неожиданной, и в то же время… это всё уже было. Была женщина, были следы клыков, была непомерная жажда обладания ею. Крохотные угольки воспоминаний вспыхивали и потухали. Они не имели связи, смысла, начала и конца, лишь мимолётные образы, силуэты, тени. Чувство дежавю не отпускало его вот уже несколько минут, но не рождало ничего, кроме бесконечных вопросов.</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Он вздохнул. Так или иначе, первый шаг сделан. Кровь была вкусной, его не стошнило, сердце забилось ровно, жуткие видения исчезли. Что ж, принимать дозу вовремя, и никаких проблем. Никаких проблем.</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В то время как Эмили разговаривала с Калиго и Виктором, узнавая события пропущенных ею двадцати лет жизни дочери, а Андрей и Натан гостили в комнате выздоравливающих вампиров, в гостиной скучали «новички». Пристыженная Андреем Салли с ненавистью подпиливала ногти, изредка поглядывая на Кая, который, спасаясь от жары, засел в прохладный уголок под лестницей и, откинув голову на стену, слушал плеер. Алекс читала в кресле, а Дайен просто о чём-то думал, едва слышно постукивая пальцем по подлокотнику тахты. Пышные, как праздничные торты, кусты роз, росшие у входа, при открытой двери, наполняли гостиную приторным в душном воздухе ароматом, провоцируя начало мигрени.</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И что теперь? – внезапно нарушила тишину Салли, оставив в покое спиленные под корень ногти.</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Дайен и Алекс вздрогнули. Кай по понятным причинам не отреагировал.</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Отдыхай пока, - улыбнулся Дайен. – Вот-вот нагрянет Бишоп и заставит трое суток сидеть в болоте по самые глаза.</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Чего? – нахмурилась девушка.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Ну, в лучших традициях спецназа… читал где-то, не помню.</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Погоди, я не об этом. Что нам делать дальше? Ничего страшного, что мы тут сидим? Гильдия вычислила их в лесу, что им мешает найти нас на практически открытой местности?</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Ах, вот оно что. Не переживай. Сюда они не сунутся.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А поподробнее?</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Дайен вздохнул.</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Как бы вольно не вела себя Гильдия в сложившейся ситуации, есть определённые… древние неписанные соглашения, которые чревато нарушать, - сказал он. – Безусловно, охотникам куда проще уничтожить проблему, чем идти на какие-либо уступки, но не в том случае, если есть хоть малейший шанс получить выгоду. Ну, или наградой за их действия станут крайне неприятные последствия. Сёстры Мэверик, например, не лыком шиты. Попробуй попытаться прогнать их или переселить – маяться тебе в облике дождевого червя, пока рыбаки не придут. Убийство же ведьмы, а уж тем более троих, обернётся не семью годами несчастий, а жестоким проклятьем всего твоего рода до… Бог знает, какого колена. Безусловно, в крайнем случае, Гильдия пойдёт на это, но уж никак не сейчас. Не в самом начале войны.</w:t>
      </w:r>
    </w:p>
    <w:p>
      <w:pPr>
        <w:pStyle w:val="Normal"/>
        <w:spacing w:before="0" w:after="0"/>
        <w:ind w:left="-1276" w:right="-425" w:firstLine="425"/>
        <w:jc w:val="both"/>
        <w:rPr/>
      </w:pPr>
      <w:r>
        <w:rPr>
          <w:rFonts w:cs="Cambria" w:ascii="Cambria" w:hAnsi="Cambria"/>
          <w:sz w:val="28"/>
          <w:szCs w:val="28"/>
        </w:rPr>
        <w:t>- А к тебе это какое имеет</w:t>
      </w:r>
      <w:r>
        <w:rPr>
          <w:rFonts w:cs="Cambria" w:ascii="Cambria" w:hAnsi="Cambria"/>
          <w:color w:val="FF0000"/>
          <w:sz w:val="28"/>
          <w:szCs w:val="28"/>
        </w:rPr>
        <w:t xml:space="preserve"> </w:t>
      </w:r>
      <w:r>
        <w:rPr>
          <w:rFonts w:cs="Cambria" w:ascii="Cambria" w:hAnsi="Cambria"/>
          <w:sz w:val="28"/>
          <w:szCs w:val="28"/>
        </w:rPr>
        <w:t>отношение?</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Непосредственное, - улыбнулся Дайен. – Очень давно, сотни лет назад, когда всё здесь было совсем по-другому, Гильдия уже сталкивалась с вампирами в одном масштабном кровопролитном сражении. Бесчисленное множество воинов, не согласившихся со своими семьями, не желающими спокойно наблюдать за истреблением их сородичей, пало здесь. Они не собирались мириться с атмосферой всеобщего ужаса. Их на битву вела гордость и сильный дух. А охотников – страх. Страх перед будущим, перед изменениями, которые, так или иначе, произойдут  с победой вампиров. Они до сих пор страшатся того, как изменится окружающий их мир, мир, который они больше не смогут контролировать. И те и другие сражались с одинаковой яростью… но никто не победил. Их осталось совсем немного, когда воины поняли, что в этой битве не будет победителя. Они оглядели поле битвы, усеянное мёртвыми телами друзей и врагов, и эти жертвы ужаснули их. Биться дальше они просто не смогли, решив, что худой мир лучше доброй войны. Но души павших бессмертных так и не успокоились. С тех пор они блуждали на болотах тусклыми мёртвыми огоньками. По сей день их можно встретить здесь по ночам: они заманивают незадачливых путников в топи. Гильдии это не нравилось. Людям свойственно настороженно и враждебно относиться к явлениям, природу которых им не понять. Охотники приняли решение осушить эти болота. В ответ зарядили дожди: болота переполнились за считанные часы, грозя затопить Нейвери, Хоботинскую пустошь, Коркут на севере, Молтон – на юге. Их мёртвая вода распространялась со странной, угрожающей быстротой, приводя людей в панику. Пришлось объявить чрезвычайное положение, и, как следствие, отказаться от преступной затеи. Тогда мой прадед вызвался помочь. Человеком он был не простым, от природы, так сказать. Маг – слишком громкое слово, просто одарённый. Он и сам не ведал, получится ли что-нибудь из этой затеи, каждый день ждал кары за вмешательство… но ничего не происходило. Его дело продолжил мой дед, за ним – мой отец, а теперь и я. Вот уже четыре поколения мы… собираем мёртвые огни. Ох, ты ж!..</w:t>
      </w:r>
    </w:p>
    <w:p>
      <w:pPr>
        <w:pStyle w:val="Normal"/>
        <w:spacing w:before="0" w:after="0"/>
        <w:ind w:left="-1276" w:right="-425" w:firstLine="425"/>
        <w:jc w:val="both"/>
        <w:rPr/>
      </w:pPr>
      <w:r>
        <w:rPr>
          <w:rFonts w:cs="Cambria" w:ascii="Cambria" w:hAnsi="Cambria"/>
          <w:sz w:val="28"/>
          <w:szCs w:val="28"/>
        </w:rPr>
        <w:t>Он схватился за сердце и рассмеялся, только сейчас заметив, что Алекс покинула насиженное место и подползла к тахте с его стороны, чтобы получше слышать, тем самым едва не вызвав у Дайена обширный инфаркт. Девушка хлопнула ресницами и виновато улыбнулась. Салли хмыкнула, обернулась на Кая и увидела, что он, приоткрыв глаза, достал один из наушников.</w:t>
      </w:r>
    </w:p>
    <w:p>
      <w:pPr>
        <w:pStyle w:val="Normal"/>
        <w:spacing w:before="0" w:after="0"/>
        <w:ind w:left="-1276" w:right="-425" w:firstLine="425"/>
        <w:jc w:val="both"/>
        <w:rPr/>
      </w:pPr>
      <w:r>
        <w:rPr>
          <w:rFonts w:cs="Cambria" w:ascii="Cambria" w:hAnsi="Cambria"/>
          <w:sz w:val="28"/>
          <w:szCs w:val="28"/>
        </w:rPr>
        <w:t>- Я исполняю нашу часть соглашения, - продолжил Дайен, потрепав Алекс по волосам. – А вот Гильдия понемногу нарушает свою. Они поклялись не приходить больше в эти места с оружием, их долг передать этот наказ следующим поколениям охотников. Но новая смена не знает ни уважения, ни трепета перед этим вековым лесом и топями. Они начали с ежедневных рейдов в «Три Сестры», одним своим присутствием доставляя дискомфорт потусторонней клиентуре, затем принялись блюсти границы леса, стараясь не позволять магическим существам переступать их… будто мало того, что в городах не было видно ни призрака, ни гнома вот уже двести лет. Теперь вот устроили дьявольские пляски с автоматами посреди леса. Словно потихоньку, понемножку прощупывают обстановку… Лишь сейчас я вижу последствия. И вы видели их, проезжая иссохшие коряги и чёрную сухую землю, бывшие когда-то частью цветущего леса. Теперь он умирает. Слишком мало ресурсов осталось в этих землях, чтобы дать отпор нашествию. И, как ни печально, я причастен к этому.</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Он горько улыбнулся Салли и сделал, наконец, вывод:</w:t>
      </w:r>
    </w:p>
    <w:p>
      <w:pPr>
        <w:pStyle w:val="Normal"/>
        <w:spacing w:before="0" w:after="0"/>
        <w:ind w:left="-1276" w:right="-425" w:firstLine="425"/>
        <w:jc w:val="both"/>
        <w:rPr/>
      </w:pPr>
      <w:r>
        <w:rPr>
          <w:rFonts w:cs="Cambria" w:ascii="Cambria" w:hAnsi="Cambria"/>
          <w:sz w:val="28"/>
          <w:szCs w:val="28"/>
        </w:rPr>
        <w:t>- Пока наш договор ещё в силе. Так глубоко на болота они ещё не отважились забраться, не отважились угрожать мне. Пока. Вампиры поправятся и уйдут. Скорее всего, уйдёте с ними и вы. В любом случае, в лесу безопаснее. А меня они не тронут.</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Уверен? – спросил Кай, вынырнув на свет из-под лестницы.</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Дайен посмотрел на него и на секунду задумался.</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Знаешь… я уже ни в чём не уверен.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И я тебя понимаю, - сказал Кай, принюхался и хищно оскалил зубы.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Он одним прыжком достиг порога дома и, высунувшись на улицу, начал жадно и прерывисто ловить носом ветер, дующий со стороны города.</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Салли, Дайен и Алекс замерли, уставившись на него. В душе у всех поселилась тревога. Стало тихо, как на большой глубине. Маятник в настенных часах, казалось, даже замедлил плавные качки.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Мам, я никуда не убегу.</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Она посмотрела на меня, смущённо улыбнулась и ослабила хватку. Мы разговаривали вот уже почти час, и мама не отпускала мою руку. Я чувствовала, как пальцы сжимаются всякий раз, когда я или Вик рассказывали нечто особенно волнительное из числа наших общих, и моих личных приключений. Конечно же, мы, не сговариваясь, умолчали о многом, что касалось непосредственно нашего знакомства и развития отношений, ограничившись лишь общими фразами. Я промолчала о Брайане, Вик промолчал о том, как меня укусил хищник. Многое из того, что мы делаем, не стоит рассказывать мамам, даже не потому, что об этом стыдно рассказать, а потому, что мамы… где бы они ни были двадцать лет, воспринимают все ваши проблемы слишком близко к сердцу. Последнее, чего я хотела, так это расстраивать её. Она пришла сюда, преодолев многолетний, ставший уже второй натурой, страх перед мужем, а после – страх передо мной, демоном, которым я стала. Она поборола его только из любви ко мне. Если задуматься, я ведь тоже мало походила на дочь, о которой мечтала бы любая мать. Мне было даже жаль её. Вместо примерной, послушной, уважительной девушки, с которой можно сходить в кино, делать покупки, секретничать, а после счастливо выдать замуж и ждать внуков, Эмили досталась я – симпатичное хамоватое своенравное, высокомерное, отчаянно пи(!)данутое чудовище, поклонница чёрного юмора и тяжёлого металла. Да, маме впору было посочувствовать. Я не могла злиться, дуть губы и сыпать обвинениями. Все мы не ангелы. В моём прошлом было достаточно ошибок, чтобы я указывала на них своей матери. Она любила меня – это всё, что можно от неё требовать.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Мне было очень тяжело выказывать радость от встречи с ней, учитывая недавние события. Глядя в потухшие, неживые глаза Виктора, принимавшего довольно посредственное участие в беседе, я вспоминала выражение «пир во время чумы». Моё счастье не оскорбило бы его, но оно коробило меня саму. И я чувствовала, что мама понимает это.</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Виктор, - негромко заговорила она после очередной паузы. – Я ведь не только к дочери ехала… Столько лет прожив в каком-то оцепенении, меня словно разбудили. Разбудил сам Ксавьер своим маниакальным желанием всё контролировать. К сожалению, то, чего я боялась больше всего, уже произошло. Тиа погибла, ты и твои друзья серьёзно ранены… ты понимаешь, что он не остановится? И ведь у него есть сторонники. Сами по себе они вряд ли представляют угрозу, но рука об руку с Гильдией… мне даже подумать об этом страшно.</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Виктор устало потёр висок и прикрыл глаза.</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Эмили, ближе к делу, - немного раздражённо спросил он. – К чему вы ведёте?</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Мама покусала губу: с Виктором тяжело найти точки соприкосновения, когда он в таком настроении. Нужно было иметь стальные нервы.</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Как считаешь, оно стоит того? – ещё тише спросила она, робко подняв глаза на него. Всё же, годы жизни с Ксавьером давали о себе знать.</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Давайте будем честнее. Стоит ли эта война жизни моей сестры? – болезненно улыбнулся Виктор. – Вы это имели в виду?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Не надо так, - нахмурилась она. – Ты прекрасно меня понял. Я не имею цели оскорбить тебя или обвинить в чём-то.</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Однако именно оттенок обвинения носит ваш вопрос, разве нет? – он сверкнул глазами в полумраке.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Мама стиснула мою руку.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Ни в коем случае, - увереннее сказала она.</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Значит, мне послышалось.</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Значит, послышалось.</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Вик удивлённо приподнял бровь. Мама спокойно смотрела на него, дожидаясь ответа. Словно, он вновь бодался со мной за тяжёлыми дверьми своего кабинета.</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Что же нам делать, с вашего позволения? – в сдержанной ярости заговорил он. – Дать отбой? Запустить обратный механизм? Как вы себе это представляете?</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Это не очень удачное оправдание, согласись. Складывается впечатление, что ты готов погубить себя, своих сородичей и мою дочь только потому, что не знаешь, как расхлёбывать кашу, которую заварил. Впечатление, Вик, я вовсе не настаиваю, что это действительно так.</w:t>
      </w:r>
    </w:p>
    <w:p>
      <w:pPr>
        <w:pStyle w:val="Normal"/>
        <w:spacing w:before="0" w:after="0"/>
        <w:ind w:left="-1276" w:right="-425" w:firstLine="425"/>
        <w:jc w:val="both"/>
        <w:rPr/>
      </w:pPr>
      <w:r>
        <w:rPr>
          <w:rFonts w:cs="Cambria" w:ascii="Cambria" w:hAnsi="Cambria"/>
          <w:sz w:val="28"/>
          <w:szCs w:val="28"/>
        </w:rPr>
        <w:t>Виктор задумчиво закурил, собираясь с мыслями.</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Эмили, - спокойно заговорил он, внимательно глядя ей в глаза. – У меня в жизни всего три женщины, которые для меня дороже всего на свете. Это моя мама, моя сестра и ваша дочь. Волею судьбы, я рано лишился матери. Теперь – сестры. И я не застрелился тут же лишь из-за Калиго. Свою команду я собирал веками: они храбрейшие воины и верные друзья. Если бы был хоть малейший шанс решить наши разногласия с Гильдией без применения силы – я бы вцепился в него зубами. Клянусь вам, вы знаете, чего стоит моё слово, клянусь, я бы землю жрал ради такой возможности. Её просто нет.</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Почему бы не… договориться с Ксавьером и Шнайдером? Ты же можешь, Вик, может твой отец. Вы умудрялись договариваться с Гильдией веками, почему же нельзя сделать это сейчас?</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Договориться? Договориться?! Вы считаете, что теперь самый удачный момент договариваться с ними? Приползти к вашему дражайшему супругу, как последний пёс, покаяться в содеянном, и он будет диктовать мне условия? А Шнайдер отпустит грехи? А вы осиновый кол, случайно, с собой не захватили, что б я не мучился?</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Ода ущемлённому самолюбию, - грустно сказала мама, покачав головой. – Прошу, пойми меня правильно. Я прекрасно знаю, сколько бед принесла Гильдия нашему роду. Кому, как не мне это знать… по их вине я потеряла всю свою семью и обрекла себя на этот мучительный брак из-за полнейшей безысходности. Гильдия уничтожила мою жизнь. Но, если отбросить личные обиды и вспомнить, что случилось здесь давным-давно… вспомнить, сколько вампиров пало в этих лесах… ты не боишься повторения тех трагических событий? Сколько крови нужно пролить, чтобы воцарился мир между нами и родом человеческим?</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Всю, что у них есть.</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Мама в ужасе повернулась ко мне. Я улыбнулась, соскользнула с ручки кресла и подошла к окну.</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Вскоре, после Совета наш мир будет существовать по одному единственному закону, - сказала я, отодвинув плотную занавеску и выглянув на живописную поляну, купающуюся в лучах заходящего солнца. – Любой, кто сознательно, по доброй воле не выберет нужную сторону и не примкнёт к нам, любой, кто будет отмечен клеймом охотника, подлежит немедленному истреблению.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Тишина, воцарившаяся после моих слов, почти звенела.</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Дочка… я поверить не могу, - выдохнула мама, не зная, какие подобрать слова, чтобы описать своё возмущение.</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Гильдия в любом случае доберётся до меня, - я повернулась к ней. – Ведь, всё, к чему сводится этот разговор, уместится в одной фразе: я хочу, чтобы моя дочь была в безопасности. Так вот, мама, - я медленно прошлась по комнате, стараясь формулировать мысли как можно мягче, - ты считаешь, что очередной унизительный договор с Гильдией гарантирует мне, Виктору и нашим друзьям спокойную жизнь. Мы купим домик у океана и посадим в огороде коноплю, я нарожаю тебе выводок внуков, так? А теперь я расскажу тебе, как это будет в реальной жизни. При заключении договора Гильдия потребует выдать им бунтовщиков, дабы наказать в пример остальным. И вампиры пойдут на это, поскольку нас семеро – небольшая жертва ради спасения всего рода. Да, мы можем бежать. И, может быть, только может быть, они притормозят поиски Виктора и остальных. Но меня будут преследовать до конца моих дней. Всю оставшуюся жизнь я не грядки возделывать буду, попивая свежевыжатый сок из сельдерея, я буду скрываться, пока мне не надоест, и какой-нибудь охотник заработает себе повышение, всадив пулю мне в лоб.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Мама опустила глаза, всеми силами сдерживая слёзы. </w:t>
      </w:r>
    </w:p>
    <w:p>
      <w:pPr>
        <w:pStyle w:val="Normal"/>
        <w:spacing w:before="0" w:after="0"/>
        <w:ind w:left="-1276" w:right="-425" w:firstLine="425"/>
        <w:jc w:val="both"/>
        <w:rPr/>
      </w:pPr>
      <w:r>
        <w:rPr>
          <w:rFonts w:cs="Cambria" w:ascii="Cambria" w:hAnsi="Cambria"/>
          <w:sz w:val="28"/>
          <w:szCs w:val="28"/>
        </w:rPr>
        <w:t>- Безрадостная картина, правда? Как и земля, превращённая Гильдией в пустыню, если мы это не остановим, - я взяла у Вика сигарету.</w:t>
      </w:r>
    </w:p>
    <w:p>
      <w:pPr>
        <w:pStyle w:val="Normal"/>
        <w:spacing w:before="0" w:after="0"/>
        <w:ind w:left="-1276" w:right="-425" w:firstLine="425"/>
        <w:jc w:val="both"/>
        <w:rPr/>
      </w:pPr>
      <w:r>
        <w:rPr>
          <w:rFonts w:cs="Cambria" w:ascii="Cambria" w:hAnsi="Cambria"/>
          <w:sz w:val="28"/>
          <w:szCs w:val="28"/>
        </w:rPr>
        <w:t>- Мы? При чём тут «мы», Калиго? Ты – враг номер один, ты пугаешь их до судорог. Ты одна. И эта всеобщая истерика происходит именно из-за тебя, - мама вскочила, одёрнула строгий пиджак и нервно прошлась до небольшого книжного шкафа. – Виктор объявил тебя Возмездием. Фактически обрёк на те самые скитания, которые ты сейчас описала.</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Виктор напрягся и открыл было рот, но я положила руку ему на плечо. </w:t>
      </w:r>
    </w:p>
    <w:p>
      <w:pPr>
        <w:pStyle w:val="Normal"/>
        <w:spacing w:before="0" w:after="0"/>
        <w:ind w:left="-1276" w:right="-425" w:firstLine="425"/>
        <w:jc w:val="both"/>
        <w:rPr/>
      </w:pPr>
      <w:r>
        <w:rPr>
          <w:rFonts w:cs="Cambria" w:ascii="Cambria" w:hAnsi="Cambria"/>
          <w:sz w:val="28"/>
          <w:szCs w:val="28"/>
        </w:rPr>
        <w:t>- Мир жесток, - улыбнулась я. – Жесток твой муж, твой сын, жестокими были мои учителя. И следующему, кто скажет, что жестокость можно победить, отвечая на неё дипломатией, я напомню, сколько высших вампиров было убито уже после всех заключенных с Гильдией договоров. Подло, страшно, исподтишка. В «Кратком справочнике охотника» чёрным по белому написано, что не следует вступать в открытый бой с чистокровными. А читая между строк, можно понять, что неплохо бы расстрелять вампира в спину, отрубить ему голову и оставить на солнце. Вот, кого ты призываешь не останавливать. Трусов и подлецов, которые совершат любую мерзость для достижения цели, которые из страха потерять власть готовы душить новорождённых вампиров в колыбелях. Они будут манипулировать страхами других людей, они будут их запугивать, добавив одну четверть правды на три четверти чудовищной лжи, они будут прикрываться религией, всеобщим благом, будущим их детей, чем угодно. И им поверят. Напуганной до одури толпой очень легко управлять. Они уже это делают: расклеивают листовки, через экстренные выпуски новостей понемногу приучают горожан к мысли, что во мраке ночи таятся страшные, мерзкие, кровожадные твари. Не-ет, не хищники, а мы с тобой. Хищники сделали своё дело по части массового запугивания. И в их появлении обвинят нас. Нас обвинят во всём.</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Мама тоскливо посмотрела на меня и покачала головой. Неужели так сложно поверить в очевидное?</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И мы будем сражаться с ними. Мы, мама, именно мы, потому что ни Виктор, ни вампиры наверху ни разу не попытались прикрыться мной. Это они сейчас в опасности из-за меня, а не наоборот. Мы будем сражаться, мы победим, и Вик лично обломает Ксавьеру крылья, чтобы он всю свою вечную жизнь стыдился посмотреть вампирам в глаза.</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И ради… всеобщего блага я должна отдать свою дочь на растерзание этим шакалам? – всхлипнула она. – Этими мыслями я должна себя утешать?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Мам, - ласково сказала я. – Ну, какой во всём этом смысл, если меня убьют? С чего ты решила, что я умирать собираюсь?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Она поморгала и попыталась улыбнуться, чтобы сохранить презентабельный вид. Я подошла к ней и обняла.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Двадцать лет, - шепнула она, положив голову мне на плечо. – Двадцать лет у меня камень стоял в горле. Я даже не дала тебе имени… я не видела, как ты растёшь, своим бездействием я позволила Гильдии издеваться над тобой. И встретила тебя именно в то время, когда наши жизни висят на волоске. Всё у меня через ж(!)пу…</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Виктор едва слышно булькнул, сдерживая смех, настолько неуместно прозвучало подобное слово из уст элегантной и тихой женщины.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Дверь внезапно распахнулась, прервав наши объятия, и во флигель ворвался возбуждённый Кай:</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Ка… о, простите. Здравствуйте. Калиго, кто-то идёт, - быстро сообщил он, провисая в дверном проёме, взявшись за косяки, источая прямо-таки собачью радость. – Я чувствую.</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Мама вздрогнула, посмотрела на меня, потом на Виктора.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Сколько их? – спросила я Кая, чувствуя мороз на коже.</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Не знаю. Больше одного, но… точно меньше десяти, - он, видимо, ещё привыкал к своим способностям, обострившимся после ночи беготни по болотам в облике зверя.</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Когда будут здесь?</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Скоро… очень скоро. Даю минут двадцать, но могу ошибиться.</w:t>
      </w:r>
    </w:p>
    <w:p>
      <w:pPr>
        <w:pStyle w:val="Normal"/>
        <w:spacing w:before="0" w:after="0"/>
        <w:ind w:left="-1276" w:right="-425" w:firstLine="425"/>
        <w:jc w:val="both"/>
        <w:rPr/>
      </w:pPr>
      <w:r>
        <w:rPr>
          <w:rFonts w:cs="Cambria" w:ascii="Cambria" w:hAnsi="Cambria"/>
          <w:sz w:val="28"/>
          <w:szCs w:val="28"/>
        </w:rPr>
        <w:t xml:space="preserve">Я напрягла внутренний слух изо всех сил, но не почувствовала угрозы. В лесу, сразу после неестественно-тревожного пробуждения, внутри всё гудело, как электрические провода под большим напряжением. Однако у меня не было повода усомниться в предчувствиях Кая. Разве может вампир соревноваться с оборотнем по части нюха? </w:t>
      </w:r>
    </w:p>
    <w:p>
      <w:pPr>
        <w:pStyle w:val="Normal"/>
        <w:spacing w:before="0" w:after="0"/>
        <w:ind w:left="-1276" w:right="-425" w:firstLine="425"/>
        <w:jc w:val="both"/>
        <w:rPr/>
      </w:pPr>
      <w:r>
        <w:rPr>
          <w:rFonts w:cs="Cambria" w:ascii="Cambria" w:hAnsi="Cambria"/>
          <w:sz w:val="28"/>
          <w:szCs w:val="28"/>
        </w:rPr>
        <w:t>- Оставайтесь здесь, - коротко сказала я и быстро пошла в дом вслед за Каем.</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Как встреча с мамой?</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Соня встретила меня вопросом в лоб. Я сняла с плеча «вал» и подняла за цевьё на уровень лица со словами:</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Поймаешь?</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Соня вытянула руку, и я подбросила ей автомат. Кай, вошедший следом за мной, раздал стволы Ким и Андрею. Катя, присевшая на кровать Сэма, только вопросительно крутила головой, пока остальные деловито примеряли суровое детище Сердюкова и Красникова. Натан сам взял у меня бесшумный автомат.</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Я так понимаю, мы не на шашлыки идём? – тихо спросил он, наградив меня тяжёлым взглядом.</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Согласно нюху Кая, у нас скоро будут гости, - сказала я.</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Да? А ты не грибников почуял? – повернулся к нему Натан.</w:t>
      </w:r>
    </w:p>
    <w:p>
      <w:pPr>
        <w:pStyle w:val="Normal"/>
        <w:spacing w:before="0" w:after="0"/>
        <w:ind w:left="-1276" w:right="-425" w:firstLine="425"/>
        <w:jc w:val="both"/>
        <w:rPr/>
      </w:pPr>
      <w:r>
        <w:rPr>
          <w:rFonts w:cs="Cambria" w:ascii="Cambria" w:hAnsi="Cambria"/>
          <w:sz w:val="28"/>
          <w:szCs w:val="28"/>
        </w:rPr>
        <w:t>- Если это грибники – я приглашу тебя на пинаколаду, - отозвался Кай, со страхом поглядывая на оружие в своих руках.</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Справишься, не переживай, - успокоил его Бишоп. – Ты кольт первым освоил, а здесь всё проще. Эффективная дальность – где-то четыреста метров, обойма на двадцать патронов. Стреляет тише, чем моль икает… </w:t>
      </w:r>
    </w:p>
    <w:p>
      <w:pPr>
        <w:pStyle w:val="Normal"/>
        <w:spacing w:before="0" w:after="0"/>
        <w:ind w:left="-1276" w:right="-425" w:firstLine="425"/>
        <w:jc w:val="both"/>
        <w:rPr/>
      </w:pPr>
      <w:r>
        <w:rPr>
          <w:rFonts w:cs="Cambria" w:ascii="Cambria" w:hAnsi="Cambria"/>
          <w:sz w:val="28"/>
          <w:szCs w:val="28"/>
        </w:rPr>
        <w:t>- Так, господа! – привлекла я общее внимание, прервав метафору. – Мне нужно, чтобы из каждого окна этого дома торчало по дулу. Нет повода для паники, вряд ли это силовая операция, но они уже ночью застали нас со спущенными штанами. Больше такого не повторится. Всем сесть у окон, смотреть в оба и не отсвечивать.</w:t>
      </w:r>
    </w:p>
    <w:p>
      <w:pPr>
        <w:pStyle w:val="Normal"/>
        <w:spacing w:before="0" w:after="0"/>
        <w:ind w:left="-1276" w:right="-425" w:firstLine="425"/>
        <w:jc w:val="both"/>
        <w:rPr/>
      </w:pPr>
      <w:r>
        <w:rPr>
          <w:rFonts w:cs="Cambria" w:ascii="Cambria" w:hAnsi="Cambria"/>
          <w:sz w:val="28"/>
          <w:szCs w:val="28"/>
        </w:rPr>
        <w:t>- Эй, а мне что делать? – растерянно спросил Сэм.</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А тебе – просто не отсвечивать, - ответила я. – Катя, ни шагу отсюда.</w:t>
      </w:r>
    </w:p>
    <w:p>
      <w:pPr>
        <w:pStyle w:val="Normal"/>
        <w:spacing w:before="0" w:after="0"/>
        <w:ind w:left="-1276" w:right="-425" w:firstLine="425"/>
        <w:jc w:val="both"/>
        <w:rPr/>
      </w:pPr>
      <w:r>
        <w:rPr>
          <w:rFonts w:cs="Cambria" w:ascii="Cambria" w:hAnsi="Cambria"/>
          <w:sz w:val="28"/>
          <w:szCs w:val="28"/>
        </w:rPr>
        <w:t>- Нет, я лучше к Виктору, если позволишь, - она встревожено поднялась и направилась к двери.</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Не позволю, - я придержала её за локоть. - Будет куда полезнее, если ты возьмёшь оружие и займёшь оборону. Стреляла когда-нибудь из такого?</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Катя, колеблясь, осмотрела автомат и, с решительным вздохом, взяла его, сверкнув кровавым маникюром. Я услужливо передёрнула для неё затвор.</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Я хреновый стрелок, - пожаловалась она.</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Они тут все не ковбои Мальборо, - подмигнул Натан. – Не попадёшь по своим, считай, хорошо отстрелялась.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Бишоп, какая же ты… язва, - Ким сползла с кровати, хрустнув костями: Андрей оперативно подал ей руку.</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Стараюсь, ёпт, - вздохнул Натан.</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r>
    </w:p>
    <w:p>
      <w:pPr>
        <w:pStyle w:val="Normal"/>
        <w:spacing w:before="0" w:after="0"/>
        <w:ind w:left="-1276" w:right="-425" w:firstLine="425"/>
        <w:jc w:val="both"/>
        <w:rPr/>
      </w:pPr>
      <w:r>
        <w:rPr>
          <w:rFonts w:cs="Cambria" w:ascii="Cambria" w:hAnsi="Cambria"/>
          <w:sz w:val="28"/>
          <w:szCs w:val="28"/>
        </w:rPr>
        <w:t>Это были одни из самых долгих двадцати минут в жизни Салли. Она и Дайен расположились в единственных двух окнах первого этажа. Вся лужайка и часть дороги к дому были как на ладони. Садящееся солнце посылало последние лучи в неподвижные воды болот, которые так и норовили ослепить её бликами. Салли нервничала, переключаясь от прицела на нормальное зрение, раздражённо моргала, смотрела на сосредоточенный профиль Дайена, целившегося в своё окно с тахты в нескольких метрах от неё, надеясь, что он скажет хоть что-нибудь, чтобы разрядить атмосферу, но тот предпочитал нервничать в глубоком молчании. Алекс прикорнула в уголке сбоку от неё, нашёптывая какие-то стихи, и видит Бог, это не помогало. Салли всего разок прислушалась:</w:t>
      </w:r>
    </w:p>
    <w:p>
      <w:pPr>
        <w:pStyle w:val="Normal"/>
        <w:spacing w:before="0" w:after="0"/>
        <w:ind w:left="-1276" w:right="-425" w:firstLine="425"/>
        <w:jc w:val="both"/>
        <w:rPr/>
      </w:pPr>
      <w:r>
        <w:rPr>
          <w:rFonts w:cs="Cambria" w:ascii="Cambria" w:hAnsi="Cambria"/>
          <w:sz w:val="28"/>
          <w:szCs w:val="28"/>
        </w:rPr>
        <w:t>- Среди лесов унылых и заброшенных… пусть остаётся хлеб в полях нескошенным. Мы ждём гостей, незваных и непрошенных… мы ждём гостей…</w:t>
      </w:r>
    </w:p>
    <w:p>
      <w:pPr>
        <w:pStyle w:val="Normal"/>
        <w:spacing w:before="0" w:after="0"/>
        <w:ind w:left="-1276" w:right="-425" w:firstLine="425"/>
        <w:jc w:val="both"/>
        <w:rPr/>
      </w:pPr>
      <w:r>
        <w:rPr>
          <w:rFonts w:cs="Cambria" w:ascii="Cambria" w:hAnsi="Cambria"/>
          <w:sz w:val="28"/>
          <w:szCs w:val="28"/>
        </w:rPr>
        <w:t>Салли прикусила губу, стараясь сохранять самообладание, повернулась к ней и дотронулась до колена. Алекс отвлеклась от цитирования жутких рифм и посмотрела на неё. Салли указала ей на закуток под лестницей, в котором не так давно сидел Кай и едва слышно шепнула:</w:t>
      </w:r>
    </w:p>
    <w:p>
      <w:pPr>
        <w:pStyle w:val="Normal"/>
        <w:spacing w:before="0" w:after="0"/>
        <w:ind w:left="-1276" w:right="-425" w:firstLine="425"/>
        <w:jc w:val="both"/>
        <w:rPr/>
      </w:pPr>
      <w:r>
        <w:rPr>
          <w:rFonts w:cs="Cambria" w:ascii="Cambria" w:hAnsi="Cambria"/>
          <w:sz w:val="28"/>
          <w:szCs w:val="28"/>
        </w:rPr>
        <w:t>- Там будет безопаснее.</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Девочка посмотрела на предложенное укрытие, потом снова на Салли и, решив, что достаточно насмотрелась на безбожное насилие на этой неделе, тихонечко перебралась под лестницу. Салли проводила её вздохом облегчения, вновь повернулась к окну и едва не заорала во всю мощь лёгких, поскольку чуть не столкнулась носом с Калиго. Хантер смотрела на неё так, словно Салли положила руку на раскалённую конфорку, которую она трижды просила не трогать. Она приложила ладонь к широкому дулу </w:t>
      </w:r>
      <w:r>
        <w:rPr>
          <w:rFonts w:cs="Cambria" w:ascii="Cambria" w:hAnsi="Cambria"/>
          <w:sz w:val="28"/>
          <w:szCs w:val="28"/>
          <w:lang w:val="en-US"/>
        </w:rPr>
        <w:t>G</w:t>
      </w:r>
      <w:r>
        <w:rPr>
          <w:rFonts w:cs="Cambria" w:ascii="Cambria" w:hAnsi="Cambria"/>
          <w:sz w:val="28"/>
          <w:szCs w:val="28"/>
        </w:rPr>
        <w:t xml:space="preserve">36 и медленно задвинула винтовку внутрь, заставив Салли отодвинуться, пока дуло не поравнялось с оконной рамой. Только после этой манипуляции Салли заметила, что едва ли не высунулась из окна вместе с локтями, пока вертелась и ёрзала.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Не паникуй – палец дёрнется, - спокойно сказала Хантер.</w:t>
      </w:r>
    </w:p>
    <w:p>
      <w:pPr>
        <w:pStyle w:val="Normal"/>
        <w:spacing w:before="0" w:after="0"/>
        <w:ind w:left="-1276" w:right="-425" w:firstLine="425"/>
        <w:jc w:val="both"/>
        <w:rPr/>
      </w:pPr>
      <w:r>
        <w:rPr>
          <w:rFonts w:cs="Cambria" w:ascii="Cambria" w:hAnsi="Cambria"/>
          <w:sz w:val="28"/>
          <w:szCs w:val="28"/>
        </w:rPr>
        <w:t xml:space="preserve">Она кивнула ей с благодарностью, и Калиго исчезла из вида так же стремительно и бесшумно, как и появилась. Салли не могла предположить, где она укрылась: быть может, за домом, может, на крыше. Никто не сказал бы наверняка. Но мысль о том, что она где-то рядом и от её глаз никто не ускользнёт, вселила в Салли относительную уверенность в благополучном исходе.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И что привело вас к нам в столь ранний час, господа?</w:t>
      </w:r>
    </w:p>
    <w:p>
      <w:pPr>
        <w:pStyle w:val="Normal"/>
        <w:spacing w:before="0" w:after="0"/>
        <w:ind w:left="-1276" w:right="-425" w:firstLine="425"/>
        <w:jc w:val="both"/>
        <w:rPr/>
      </w:pPr>
      <w:r>
        <w:rPr>
          <w:rFonts w:cs="Cambria" w:ascii="Cambria" w:hAnsi="Cambria"/>
          <w:sz w:val="28"/>
          <w:szCs w:val="28"/>
        </w:rPr>
        <w:t>Четверо гонцов, вошедших на поляну, при всей своей серьёзности, остановились перед Виктором в некотором замешательстве. Собрав все оставшиеся силы, он лучезарно улыбался, стоял ровно, а элегантная рубашка скрывала тот чудовищный ущерб, который даже сейчас мешал ему сохранять равновесие, как и трясущая его изнутри ярость доводила до того, что напускная улыбка граничила с оскалом. Эти четверо были не просто посланниками Старейшин: они служили непосредственно Ксавьеру. Всё увиденное здесь тут же будет</w:t>
      </w:r>
      <w:r>
        <w:rPr>
          <w:rFonts w:cs="Cambria" w:ascii="Cambria" w:hAnsi="Cambria"/>
          <w:color w:val="FF0000"/>
          <w:sz w:val="28"/>
          <w:szCs w:val="28"/>
        </w:rPr>
        <w:t xml:space="preserve"> </w:t>
      </w:r>
      <w:r>
        <w:rPr>
          <w:rFonts w:cs="Cambria" w:ascii="Cambria" w:hAnsi="Cambria"/>
          <w:sz w:val="28"/>
          <w:szCs w:val="28"/>
        </w:rPr>
        <w:t>передано</w:t>
      </w:r>
      <w:r>
        <w:rPr>
          <w:rFonts w:cs="Cambria" w:ascii="Cambria" w:hAnsi="Cambria"/>
          <w:color w:val="FF0000"/>
          <w:sz w:val="28"/>
          <w:szCs w:val="28"/>
        </w:rPr>
        <w:t xml:space="preserve"> </w:t>
      </w:r>
      <w:r>
        <w:rPr>
          <w:rFonts w:cs="Cambria" w:ascii="Cambria" w:hAnsi="Cambria"/>
          <w:sz w:val="28"/>
          <w:szCs w:val="28"/>
        </w:rPr>
        <w:t>ему, как только они попадут в город. И, будто этого было не достаточно, чтобы у него клыки зазудели от бешенства, они явились без оружия с одними лишь мечами, которые являлись лишь частью обмундирования. Это значило, что их практически невозможно будет втянуть в конфликт, разрубить на части и утопить в болоте, что было для него пределом мечтаний в тот момент.</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Долго будете меня рассматривать? – спросил он.</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Вампиры переглянулись. Видимо вести «с полей» несколько дезинформировали почтенного Мемнона, и они ожидали увидеть его на смертном одре. А теперь наверняка жалели, что отправились в их убежище в таком скудном количестве и не захватили тяжёлой артиллерии, поскольку его цветущий вид давал повод задуматься, что и все прочие, включая Калиго, пребывают в добром здравии. </w:t>
      </w:r>
    </w:p>
    <w:p>
      <w:pPr>
        <w:pStyle w:val="Normal"/>
        <w:spacing w:before="0" w:after="0"/>
        <w:ind w:left="-1276" w:right="-425" w:firstLine="425"/>
        <w:jc w:val="both"/>
        <w:rPr/>
      </w:pPr>
      <w:r>
        <w:rPr>
          <w:rFonts w:cs="Cambria" w:ascii="Cambria" w:hAnsi="Cambria"/>
          <w:sz w:val="28"/>
          <w:szCs w:val="28"/>
        </w:rPr>
        <w:t xml:space="preserve">- Ах, да, - ещё шире улыбнулся он. – Можете передать своему хозяину, что я жив и здравствую, к его сожалению. </w:t>
      </w:r>
    </w:p>
    <w:p>
      <w:pPr>
        <w:pStyle w:val="Normal"/>
        <w:spacing w:before="0" w:after="0"/>
        <w:ind w:left="-1276" w:right="-425" w:firstLine="425"/>
        <w:jc w:val="both"/>
        <w:rPr/>
      </w:pPr>
      <w:r>
        <w:rPr>
          <w:rFonts w:cs="Cambria" w:ascii="Cambria" w:hAnsi="Cambria"/>
          <w:sz w:val="28"/>
          <w:szCs w:val="28"/>
        </w:rPr>
        <w:t>- Вы с кем-то нас перепутали, - один из посланников поборол-таки замешательство. – Меня зовут С</w:t>
      </w:r>
      <w:r>
        <w:rPr>
          <w:rFonts w:cs="Cambria" w:ascii="Cambria" w:hAnsi="Cambria"/>
          <w:b/>
          <w:sz w:val="28"/>
          <w:szCs w:val="28"/>
        </w:rPr>
        <w:t>а</w:t>
      </w:r>
      <w:r>
        <w:rPr>
          <w:rFonts w:cs="Cambria" w:ascii="Cambria" w:hAnsi="Cambria"/>
          <w:sz w:val="28"/>
          <w:szCs w:val="28"/>
        </w:rPr>
        <w:t>ен из семьи Броуди. Мы здесь для того…</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А эти трое – твоя подтанцовка? Им имена не положены?</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Саен оглянулся на товарищей.</w:t>
      </w:r>
    </w:p>
    <w:p>
      <w:pPr>
        <w:pStyle w:val="Normal"/>
        <w:spacing w:before="0" w:after="0"/>
        <w:ind w:left="-1276" w:right="-425" w:firstLine="425"/>
        <w:jc w:val="both"/>
        <w:rPr/>
      </w:pPr>
      <w:r>
        <w:rPr>
          <w:rFonts w:cs="Cambria" w:ascii="Cambria" w:hAnsi="Cambria"/>
          <w:sz w:val="28"/>
          <w:szCs w:val="28"/>
        </w:rPr>
        <w:t>- Это Джеб Освальд, - он кивнул на вампира по правую руку от себя. – Это Алерис Коахан и Брэм Гудли, - представил он двоих позади. - Мы здесь для того, чтобы сообщить, что вас приглашают на Совет Старейшин Лиги, который состоится послезавтра в одиннадцать вечера в концертном…</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Благодарю, это не первое заседание Совета, которое мне предстоит посетить, и они из года в год проводятся в одном и том же месте. У вас ко мне что-нибудь ещё?</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Лидер посланников неприязненно сощурил зелёные глаза, сделав вид, что его раздражал ещё яркий свет заката. Остальные старались сохранять нейтральное выражение лиц, втайне сочувствуя ему.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Господину Мемнону стало известно, что ваша подруга, Калиго Хантер…</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Не подруга, а жена. Продолжайте.</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 что она нанесла визит в один из его клубов, «Салем»…</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Теряюсь в догадках, как же он узнал об этом? – задумался Виктор. – Быть может, потому что она навестила там его сына, Тайлера Мемнона, который в то же время приходится Калиго родным братом?</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Вампир изумлённо уставился на него.</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Вы хотите сказать, - усмехнулся он, - что Калиго Хантер и господина Мемнона связывают родственные узы?</w:t>
      </w:r>
    </w:p>
    <w:p>
      <w:pPr>
        <w:pStyle w:val="Normal"/>
        <w:spacing w:before="0" w:after="0"/>
        <w:ind w:left="-1276" w:right="-425" w:firstLine="425"/>
        <w:jc w:val="both"/>
        <w:rPr/>
      </w:pPr>
      <w:r>
        <w:rPr>
          <w:rFonts w:cs="Cambria" w:ascii="Cambria" w:hAnsi="Cambria"/>
          <w:sz w:val="28"/>
          <w:szCs w:val="28"/>
        </w:rPr>
        <w:t>- Хозяин не проинформировал вас об этом? – сочувственно приподнял брови Вик. -  Как досадно. Намекает на недоверие.</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Виктор, у господина Мемнона один ребёнок. Ваша паранойя принимает серьёзные обороты.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То есть новость о том, что они ждут прибавления, которая облетела все местные семьи в мгновение ока двадцать лет назад, мистическим образом обошла вас.</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Их дочь умерла при родах, - понизил голос вампир. – Даже вспоминать об этом вульгарно, а пытаться выдать кого-то за мёртвого ребёнка… не думал, что вы опуститесь до этого.</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Как говорил Марк Твен: слух о моей смерти был сильно преувеличен.</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Все четверо немедленно развернулись на голос и обнаружили Калиго, стоящую за их спинами. Руки инстинктивно дёрнулись к рукояткам мечей. Их испугало даже не то, что она умудрилась бесшумно подобраться к ним на открытой местности, а расслабленность её позы. Это наводило на мысль, что они не могли предположить, сколько времени она уже была там: с самого начала их разговора с Виктором, или только что подошла. А ещё создавалось впечатление, что двое решительных и непредсказуемых вампиров берут их в кольцо. Виктор встретил их на достаточно почтительном расстоянии от дома, чтобы у прикрывающих было как можно меньше шансов быть раскрытыми, поэтому пока посланникам не приходилось волноваться о шести автоматах и двух штурмовых винтовках, направленных прямо на них.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Что они там делают? – нетерпеливо проговорил Кай, рассматривая компанию в прицел.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Базарят, - Натан лениво пожёвывал зубочистку в соседнем окне. – Расслабь пилотку, не действуй на нервы. Мы здесь вообще на особый всякий пожарный случай, если вдруг по Калиго проедет локомотив, выбравший маршрут через лес. Она и без нас прекрасно справится. Можешь даже палец со спускового крючка убрать.</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Кай стиснул зубы.</w:t>
      </w:r>
    </w:p>
    <w:p>
      <w:pPr>
        <w:pStyle w:val="Normal"/>
        <w:spacing w:before="0" w:after="0"/>
        <w:ind w:left="-1276" w:right="-425" w:firstLine="425"/>
        <w:jc w:val="both"/>
        <w:rPr/>
      </w:pPr>
      <w:r>
        <w:rPr>
          <w:rFonts w:cs="Cambria" w:ascii="Cambria" w:hAnsi="Cambria"/>
          <w:sz w:val="28"/>
          <w:szCs w:val="28"/>
        </w:rPr>
        <w:t xml:space="preserve">- Я вообще не понимаю, как она может спокойно точить с ними лясы, - буркнул он. – После всего, что случилось в лесу. Я никогда в жизни обгоревшего человека не видел… когда кости видны под коркой кожи, - его передёрнуло. – Бл(!), у меня до сих пор этот кошмар перед глазами.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Могу себе представить, - Натан заглянул в прицел.</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Сомневаюсь.</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Не-не, могу. Однажды курицу в духовке спалил…  жрать хотел ужасно, до сих пор помню – так обидно было.</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Кай, оторопев, посмотрел на него.</w:t>
      </w:r>
    </w:p>
    <w:p>
      <w:pPr>
        <w:pStyle w:val="Normal"/>
        <w:spacing w:before="0" w:after="0"/>
        <w:ind w:left="-1276" w:right="-425" w:firstLine="425"/>
        <w:jc w:val="both"/>
        <w:rPr/>
      </w:pPr>
      <w:r>
        <w:rPr>
          <w:rFonts w:cs="Cambria" w:ascii="Cambria" w:hAnsi="Cambria"/>
          <w:sz w:val="28"/>
          <w:szCs w:val="28"/>
        </w:rPr>
        <w:t xml:space="preserve">- Ну, у тебя и шутки. </w:t>
      </w:r>
    </w:p>
    <w:p>
      <w:pPr>
        <w:pStyle w:val="Normal"/>
        <w:spacing w:before="0" w:after="0"/>
        <w:ind w:left="-1276" w:right="-425" w:firstLine="425"/>
        <w:jc w:val="both"/>
        <w:rPr/>
      </w:pPr>
      <w:r>
        <w:rPr>
          <w:rFonts w:cs="Cambria" w:ascii="Cambria" w:hAnsi="Cambria"/>
          <w:sz w:val="28"/>
          <w:szCs w:val="28"/>
        </w:rPr>
        <w:t xml:space="preserve">- Это не у меня шутки, это ты для оборотня слишком сентиментален. Ты животное. И Калиго – животное. Разница между вами в том, что она это осознала и берёт от этого лучшее. Всё то варварство, жестокость, с которой окружающий мир в облике Гильдии, или вампиров рвёт её на части, не ломает её. Человека поломать можно, зверя нельзя. Он при любых обстоятельствах будет стремиться выживать, даже загнанный в угол. Только лемминги малодушно сигают с обрыва, все остальные грызутся за жизнь. Поэтому, то, что с ней происходит, идёт на пользу, при всей своей чудовищности.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Кай невесело улыбнулся.</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Даже не знаю… такие испытания лично меня не сделали бы сильнее.</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Натан снисходительно посмотрел на него.</w:t>
      </w:r>
    </w:p>
    <w:p>
      <w:pPr>
        <w:pStyle w:val="Normal"/>
        <w:spacing w:before="0" w:after="0"/>
        <w:ind w:left="-1276" w:right="-425" w:firstLine="425"/>
        <w:jc w:val="both"/>
        <w:rPr/>
      </w:pPr>
      <w:r>
        <w:rPr>
          <w:rFonts w:cs="Cambria" w:ascii="Cambria" w:hAnsi="Cambria"/>
          <w:sz w:val="28"/>
          <w:szCs w:val="28"/>
        </w:rPr>
        <w:t xml:space="preserve">- То, что делает Калиго сильнее, тебя бы убило на хрен, - фыркнул он и снова приник к прицелу.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r>
    </w:p>
    <w:p>
      <w:pPr>
        <w:pStyle w:val="Normal"/>
        <w:spacing w:before="0" w:after="0"/>
        <w:ind w:left="-1276" w:right="-425" w:firstLine="425"/>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Так, вы, как я могу понять из вышесказанного – Калиго Хантер, - сказал Саен, рассматривая её. – Или мне стоит называть вас Калиго Мемнон?</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Боже упаси, - рассмеялась она, неспешно обходя их.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Может, вам больше по душе Возмездие? – усмехнулся он.</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Мне по душе Калиго, - она встала бок о бок с Виком.</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Если я не ошибаюсь, вы некогда служили Гильдии в звании бэндога?</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Был такой грех.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Иными словами, вы были человеком?</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Саен, - она склонила голову набок. – Давай без вы(!)бонов.</w:t>
      </w:r>
    </w:p>
    <w:p>
      <w:pPr>
        <w:pStyle w:val="Normal"/>
        <w:spacing w:before="0" w:after="0"/>
        <w:ind w:left="-1276" w:right="-425" w:firstLine="425"/>
        <w:jc w:val="both"/>
        <w:rPr/>
      </w:pPr>
      <w:r>
        <w:rPr>
          <w:rFonts w:cs="Cambria" w:ascii="Cambria" w:hAnsi="Cambria"/>
          <w:sz w:val="28"/>
          <w:szCs w:val="28"/>
        </w:rPr>
        <w:t>- Без вые… о’кей, - он хохотнул. – Просто, мне кажется, я понимаю, откуда ноги растут у этой сказочки.</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Тебе кажется? – улыбнулась она.</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Да, - он почесал бровь.</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Я вся внимание.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Пророчество исполнит лишь вампир из знатного древнего рода. Поэтому Виктор решил приписать тебе родство с семьёй Мемнон. Я, конечно, не изучал легенду детально, но есть вещи всем понятные. Одна из таких: обращённая не может быть Возмездием, - он развёл руками. – Мне жаль расстраивать тебя. Я верю в то, что ты очень одарённая девушка, что ты хороший воин, но, боюсь, господин Кроули промыл тебе мозги. Он может быть очень убедителен. Вы всегда были одержимы этим пророчеством, -  Саен посмотрел на Виктора. – И уже так отчаялись найти, что вцепились в эту девушку, которую наверняка любите… но вы используете её. Признайтесь.</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Чего хочет от меня твой хозяин? – спросила Калиго.</w:t>
      </w:r>
    </w:p>
    <w:p>
      <w:pPr>
        <w:pStyle w:val="Normal"/>
        <w:spacing w:before="0" w:after="0"/>
        <w:ind w:left="-1276" w:right="-425" w:firstLine="425"/>
        <w:jc w:val="both"/>
        <w:rPr/>
      </w:pPr>
      <w:r>
        <w:rPr>
          <w:rFonts w:cs="Cambria" w:ascii="Cambria" w:hAnsi="Cambria"/>
          <w:sz w:val="28"/>
          <w:szCs w:val="28"/>
        </w:rPr>
        <w:t xml:space="preserve">Саен моргнул, удивлённый тем, что его слова не произвели на неё ровно никакого впечатления. Ему потребовалось несколько секунд, чтобы вернуться к оставленной теме разговора, переваривая внезапное понимание того, что всё, сказанное им, то, что явилось бы для любого вампира, да и человека, как минимум поводом поспорить, просто пролетело сквозь неё и растворилось в вечернем воздухе болот.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Господин Мемнон, - в сдержанной ярости снова заговорил он. – Сообщил нам, что вы завладели его имуществом.</w:t>
      </w:r>
    </w:p>
    <w:p>
      <w:pPr>
        <w:pStyle w:val="Normal"/>
        <w:spacing w:before="0" w:after="0"/>
        <w:ind w:left="-1276" w:right="-425" w:firstLine="425"/>
        <w:jc w:val="both"/>
        <w:rPr/>
      </w:pPr>
      <w:r>
        <w:rPr>
          <w:rFonts w:cs="Cambria" w:ascii="Cambria" w:hAnsi="Cambria"/>
          <w:sz w:val="28"/>
          <w:szCs w:val="28"/>
        </w:rPr>
        <w:t>- Он неправильно выразился. В основном, я портила его имущество.</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Прекратите передёргивать, - на мгновение он высунул голову из панциря напускного спокойствия. – Вы завладели его имуществом, и он хотел бы получить это назад.</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Хм, а-а господин Мемнон не потрудился уточнить, что такое «это»? – Калиго сложила руки на груди и игриво переступила с пяток на носки и обратно.</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Саен нахмурился.</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Не понял. Вы у него прихватили несколько вещей? – уточнил он, не совсем понимая насмешку.</w:t>
      </w:r>
    </w:p>
    <w:p>
      <w:pPr>
        <w:pStyle w:val="Normal"/>
        <w:spacing w:before="0" w:after="0"/>
        <w:ind w:left="-1276" w:right="-425" w:firstLine="425"/>
        <w:jc w:val="both"/>
        <w:rPr/>
      </w:pPr>
      <w:r>
        <w:rPr>
          <w:rFonts w:cs="Cambria" w:ascii="Cambria" w:hAnsi="Cambria"/>
          <w:sz w:val="28"/>
          <w:szCs w:val="28"/>
        </w:rPr>
        <w:t>- Нет, просто, вдруг это «это» внушительных размеров, вы вчетвером не унесёте…</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Слушайте, сколько можно ёрничать? – поморщился он. – Вы вынесли из «Салема» кассету. Он хотел бы получить её назад.</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Ой, как неудобно, - Калиго поджала губы. – Вынуждена ответить отказом.</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Посланники нестройно шевельнулись.</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Пардон? – переспросил Саен.</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Эта кассета, - взял слово Виктор, устав улыбаться, - является вещественным доказательством паскудства и окончательного падения нравов господина Мемнона. Это доказательство было добыто Калиго во время пресечения ею преступления в подвале этого борделя. И вы получите его не раньше, чем у Ксавьера проснётся совесть.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Вы намерены его шантажировать? – он вскинул брови.</w:t>
      </w:r>
    </w:p>
    <w:p>
      <w:pPr>
        <w:pStyle w:val="Normal"/>
        <w:spacing w:before="0" w:after="0"/>
        <w:ind w:left="-1276" w:right="-425" w:firstLine="425"/>
        <w:jc w:val="both"/>
        <w:rPr/>
      </w:pPr>
      <w:r>
        <w:rPr>
          <w:rFonts w:cs="Cambria" w:ascii="Cambria" w:hAnsi="Cambria"/>
          <w:sz w:val="28"/>
          <w:szCs w:val="28"/>
        </w:rPr>
        <w:t>- То есть ты, Саен Броуди, считаешь, что Ксавьер не заслуживает справедливой кары за деяния, запечатлённые на этой кассете? – спросил Вик.</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Я не имею понятия…</w:t>
      </w:r>
    </w:p>
    <w:p>
      <w:pPr>
        <w:pStyle w:val="Normal"/>
        <w:spacing w:before="0" w:after="0"/>
        <w:ind w:left="-1276" w:right="-425" w:firstLine="425"/>
        <w:jc w:val="both"/>
        <w:rPr/>
      </w:pPr>
      <w:r>
        <w:rPr>
          <w:rFonts w:cs="Cambria" w:ascii="Cambria" w:hAnsi="Cambria"/>
          <w:sz w:val="28"/>
          <w:szCs w:val="28"/>
        </w:rPr>
        <w:t>- Имеешь, - громко перебила его Калиго. – Ты прекрасно знаешь, чем занимается твой хозяин, и ты, и Брэм непосредственно помогаете ему в этом.</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Что ты пытаешься…</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Это ты пытаешься, - понизила голос она. - Ты пытаешься меня на(!)бать. И у тебя ни х(!)я не получается.</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Саен гневно надул ноздри. В рядах его соратников нарастало волнение.</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r>
    </w:p>
    <w:p>
      <w:pPr>
        <w:pStyle w:val="Normal"/>
        <w:spacing w:before="0" w:after="0"/>
        <w:ind w:left="-1276" w:right="-425" w:firstLine="425"/>
        <w:jc w:val="both"/>
        <w:rPr/>
      </w:pPr>
      <w:r>
        <w:rPr>
          <w:rFonts w:cs="Cambria" w:ascii="Cambria" w:hAnsi="Cambria"/>
          <w:sz w:val="28"/>
          <w:szCs w:val="28"/>
        </w:rPr>
        <w:t xml:space="preserve">Салли маялась. Ладони на винтовке потели и скользили, пальцы ныли от напряжения. На поляне, метрах в семидесяти от дома, ничего не происходило, что вызвало бы тревогу, однако ожидание неприятностей доводила до белого каления. Минуты тянулись, как часы. Салли поймала себя на мысли, что с нетерпением ждёт развязки конфликта, желательно плохой развязки, чтобы можно было уже разрядить пол-обоймы и снять этот стресс. Вдобавок ко всему, накопление яда в организме начало потихоньку достигать критической массы. Она почувствовала это ещё вчера, однако так и не успела подумать, как она будет решать эту проблему. По желудку всё чаще прокатывался огненный шар, в глазах двоилось. Как правило, это накатывало и отпускало, но сейчас, в этой напряжённой ситуации, ядовитые соки бродили, не переставая.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Она вытерла мокрый лоб и как можно крепче взяла себя в руки. Ничего страшного. Они не могут разговаривать час. Вот-вот разойдутся, осталось потерпеть совсем чуть-чуть.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Виктор, спрашиваю вас, - Саен перевёл взгляд на него, поняв, что с Калиго ему ничего не светит. – В последний раз. Вы отдадите кассету?</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Нет.</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Вы же понимаете, что в таком случае господин Мемнон будет вынужден прибегнуть к мерам, к которым он очень не хочет прибегать.</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И потому, вы приложили </w:t>
      </w:r>
      <w:r>
        <w:rPr>
          <w:rFonts w:cs="Cambria" w:ascii="Cambria" w:hAnsi="Cambria"/>
          <w:b/>
          <w:i/>
          <w:sz w:val="28"/>
          <w:szCs w:val="28"/>
        </w:rPr>
        <w:t>все</w:t>
      </w:r>
      <w:r>
        <w:rPr>
          <w:rFonts w:cs="Cambria" w:ascii="Cambria" w:hAnsi="Cambria"/>
          <w:sz w:val="28"/>
          <w:szCs w:val="28"/>
        </w:rPr>
        <w:t xml:space="preserve"> свои старания, чтобы убедить меня, - улыбнулся Вик. – Пусть действует, как ему угодно. И на всякое его действие я отвечу.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А сил-то хватит? – усмехнулся в ответ Саен, окончательно отбросив манеры, которые давно не придавали беседе даже оттенок вежливости.</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Не переживай, Броуди. Врежу, как семеро отп(!)издили.</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Он обвёл компанию взглядом, мысленно проделав каждому дырку во лбу, и презрительно дёрнул верхней губой.</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Пойдём, - сказал он Калиго. – Этим господам больше нечего нам сказать. В сущности, я удивлён, как они ещё способны воспроизводить человеческую речь с такими крысиными мордами.</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Они повернулись к непрошенным гостям спиной и спокойно направились к дому.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Это ошибка, Виктор! – крикнул им вслед Саен. – Вы совершаете ошибку!</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Его слова остались без ответа. Калиго и Виктор уходили в закат, как герои вестернов.</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Идиот, - буркнул он и пошёл прочь, увлекая остальных за собой и доставая по пути мобильный. – Да, господин. Он отказался. Хорошо… я понял. Да. У него был шанс, не вините себя. Скоро будем. Да. Всего доброго, - он захлопнул телефон. – Нет, ну какой идиот!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А как тебе девушка? – Брэм пытался на ходу высечь пламя из зажигалки, закрываясь ладонью.</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Вполне под стать его предыдущим пассиям. Я иного и не ожидал. Только борзая слишком. Много на себя берёт.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И всё же, пережила ковровую бомбардировку, - задумчиво проговорил Алерис, глядя вдаль.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И что ты этим хочешь сказать? – спросил Саен.</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Возможно, у Кроули куда больше причин считать её Возмездием, нежели нам кажется. Я к тому, что если это и плод его воспалённого воображения, то он подкреплён серьёзными доказательствами.</w:t>
      </w:r>
    </w:p>
    <w:p>
      <w:pPr>
        <w:pStyle w:val="Normal"/>
        <w:spacing w:before="0" w:after="0"/>
        <w:ind w:left="-1276" w:right="-425" w:firstLine="425"/>
        <w:jc w:val="both"/>
        <w:rPr/>
      </w:pPr>
      <w:r>
        <w:rPr>
          <w:rFonts w:cs="Cambria" w:ascii="Cambria" w:hAnsi="Cambria"/>
          <w:sz w:val="28"/>
          <w:szCs w:val="28"/>
        </w:rPr>
        <w:t>- Тоже мне доказательство, - усмехнулся сквозь дым Брэм. – Один мой знакомый выжил с осиновым колом в сердце.</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Что, прямо в сердце? – удивился Алерис.</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Да.</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Может, рядом прошёл?</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Я сказал, в сердце.</w:t>
      </w:r>
    </w:p>
    <w:p>
      <w:pPr>
        <w:pStyle w:val="Normal"/>
        <w:spacing w:before="0" w:after="0"/>
        <w:ind w:left="-1276" w:right="-425" w:firstLine="425"/>
        <w:jc w:val="both"/>
        <w:rPr/>
      </w:pPr>
      <w:r>
        <w:rPr>
          <w:rFonts w:cs="Cambria" w:ascii="Cambria" w:hAnsi="Cambria"/>
          <w:sz w:val="28"/>
          <w:szCs w:val="28"/>
        </w:rPr>
        <w:t>- Хм. И как зовут твоего знакомого?</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Брэм хмуро затянулся.</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Дерек, - сказал он. – Да, кажется, Дерек…</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А фамилия?</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В смысле, фамилия? – Брэм удивлённо повернулся к нему.</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Джеб хмыкнул.</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Ну, фамилия его как? – искренне поинтересовался Алерис.</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Да, не помню я.</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А давно было?</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Дав?.. Слушай, что ты пристал?</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Ну, вдруг я его знаю…</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Не знаешь. Умер он.</w:t>
      </w:r>
    </w:p>
    <w:p>
      <w:pPr>
        <w:pStyle w:val="Normal"/>
        <w:spacing w:before="0" w:after="0"/>
        <w:ind w:left="-1276" w:right="-425" w:firstLine="425"/>
        <w:jc w:val="both"/>
        <w:rPr/>
      </w:pPr>
      <w:r>
        <w:rPr>
          <w:rFonts w:cs="Cambria" w:ascii="Cambria" w:hAnsi="Cambria"/>
          <w:sz w:val="28"/>
          <w:szCs w:val="28"/>
        </w:rPr>
        <w:t>- Но кол тут не при чём?</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Я с тобой не разговариваю.</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Просто уточнил.</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Некоторое время они шли молча.</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А Кроули неплохо держится для вампира, который потерял сестру, - подал голос Джеб. – Я, признаться, ожидал, что он с нами по-другому поговорит.</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Виктор из тех, кто скорее сдохнет, чем признает поражение или отступит, - проговорил Саен. - И он мне даже этим нравится. Но именно поэтому полумеры с ним не пройдут. Если ты угрожаешь Кроули и выживаешь после этого, то угрозу выполнить обязан. Запугать его ещё никому не удалось. Он без оружия со свету сживёт. Помнишь Алана Мэйси? Придурок решил поиграть в любовь с его сестрой. Чем это кончилось?</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Да, земля его папе пухом, - вздохнул Джеб.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Саен, - неожиданно серьёзно произнёс Алерис. – Скажи, тебя самого всё устраивает в этом плане?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Я повторяю: пустые угрозы ничего не решат.</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Но… тебе не становится не по себе от этого? Ведь… знаешь, все эти эскорт-услуги, таблеточки, порошочки… снаффы</w:t>
      </w:r>
      <w:r>
        <w:rPr>
          <w:rStyle w:val="FootnoteCharacters"/>
          <w:rStyle w:val="FootnoteAnchor"/>
          <w:rFonts w:cs="Cambria" w:ascii="Cambria" w:hAnsi="Cambria"/>
          <w:sz w:val="28"/>
          <w:szCs w:val="28"/>
        </w:rPr>
        <w:footnoteReference w:id="3"/>
      </w:r>
      <w:r>
        <w:rPr>
          <w:rFonts w:cs="Cambria" w:ascii="Cambria" w:hAnsi="Cambria"/>
          <w:sz w:val="28"/>
          <w:szCs w:val="28"/>
        </w:rPr>
        <w:t xml:space="preserve"> даже – это ладно. Это весело, да и к плачевным последствиям не приведёт. Но сейчас речь не о людях. Речь о высших вампирах. О семье Кроули.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Именно поэтому меры необходимо принимать как можно скорее и жёстче, - твёрдо ответил Саен. – Мы не в том положении, чтобы рассуждать.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Майер всегда умел постоять за себя. Если Виктор суров, то его отец суров вдвойне.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Как Чак Норрис? – хмыкнул Джеб.</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А ты знаешь, что, если вампир укусит Чака Норриса, то он не превратится в вампира. Вампир превратится в Чака Норриса, - сострил Брэм.</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Я рад несказанно, что вам гомерически смешно, но я имею основания поднимать этот вопрос. Вспомните, сколько на Майера было покушений, и сколькие увенчались успехом? Да и участь у смельчаков была плачевная.</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В каком бородатом году это было? – поморщился Саен. – Успокойся. Он почиет на лаврах. А мы его разбудим. План у нас разработан давно. Он вернётся завтра в течение дня.</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Кто это был?</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Мама тут же бросилась ко мне, как только я открыла дверь. Я запретила ей подходить к окнам, даже проводила в соседнюю комнату к Калебу, который спал без задних ног, и Ричарду, которому не помешала бы живая компания.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Марионетки. Саен, Алерис, Брэм и Джеб. Знакома с ними?</w:t>
      </w:r>
    </w:p>
    <w:p>
      <w:pPr>
        <w:pStyle w:val="Normal"/>
        <w:spacing w:before="0" w:after="0"/>
        <w:ind w:left="-1276" w:right="-425" w:firstLine="425"/>
        <w:jc w:val="both"/>
        <w:rPr/>
      </w:pPr>
      <w:r>
        <w:rPr>
          <w:rFonts w:cs="Cambria" w:ascii="Cambria" w:hAnsi="Cambria"/>
          <w:sz w:val="28"/>
          <w:szCs w:val="28"/>
        </w:rPr>
        <w:t>Мама промолчала.</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Что они хотели?</w:t>
      </w:r>
    </w:p>
    <w:p>
      <w:pPr>
        <w:pStyle w:val="Normal"/>
        <w:spacing w:before="0" w:after="0"/>
        <w:ind w:left="-1276" w:right="-425" w:firstLine="425"/>
        <w:jc w:val="both"/>
        <w:rPr/>
      </w:pPr>
      <w:r>
        <w:rPr>
          <w:rFonts w:cs="Cambria" w:ascii="Cambria" w:hAnsi="Cambria"/>
          <w:sz w:val="28"/>
          <w:szCs w:val="28"/>
        </w:rPr>
        <w:t xml:space="preserve">- Проверить, из чего мы сделаны, - улыбнулась я. – Просили вернуть кое-что. Кое-что, о чём ты, наверняка, не знаешь. Я вынесла эту занятную вещицу из подвала клуба «Салем», в тот вечер, когда навещала твоего сына. И, судя по тому, что Ксавьера беспокоит этот компромат, я делаю выводы, что закрытый показ и съёмки извращённого порно даже в высших кругах вампиров не приветствуются.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Мама отшатнулась от меня.</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Ка… скажи, что ты шутишь, - простонала она. – Ты же шутишь, правда?</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Ах, если бы.</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Ричард бросил на неё сочувственный взгляд.</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И… что же произошло? – спросила она, мигом потеряв интерес к жизни.</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Я перекрасила им стены и пол, - отмахнулась я. – Давай лучше решим, куда тебя поселить.</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Поселить? – мама посмотрела на меня с изумлением.</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Да, а как же… нет, - я присмотрелась к ней и закатила глаза. – Нет, ну только не это!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Я не могу просто так сбежать, Калиго…</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В ту же секунду, как тебе в голову пришла мысль приехать сюда, ты должна была собрать чемоданы! – я поймала гневный взгляд Ричарда, схватила маму за руку и вытянула в другую комнату.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Я… я не могу просто…</w:t>
      </w:r>
    </w:p>
    <w:p>
      <w:pPr>
        <w:pStyle w:val="Normal"/>
        <w:spacing w:before="0" w:after="0"/>
        <w:ind w:left="-1276" w:right="-425" w:firstLine="425"/>
        <w:jc w:val="both"/>
        <w:rPr/>
      </w:pPr>
      <w:r>
        <w:rPr>
          <w:rFonts w:cs="Cambria" w:ascii="Cambria" w:hAnsi="Cambria"/>
          <w:sz w:val="28"/>
          <w:szCs w:val="28"/>
        </w:rPr>
        <w:t>- То есть, тебя это всё устраивает? Жить с ублюдком, зарабатывающим себе на жизнь подобным образом, который гнобил тебя веками, и, в конце концов, пытался убить твою дочь? К нему ты собираешься возвращаться? От него не можешь просто сбежать? Да тебе бежать надо было сломя голову, как только он к алтарю тебя повёл!</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Я отпустила её и прошлась по комнате.</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Я не понимаю. Убей, не понимаю…</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Я хочу поговорить с сыном. Может, я смогу его образумить, и он…</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Он знал, что происходит в подвале! – взвыла я. – Он в курсе всего, что замышляет твой муж! Если он до сих пор не сменил фамилию, значит, его всё это устраивает!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Ты не знаешь его, - покачала головой мама. – Если Тайлера освободить от влияния Ксавьера, он сможет рассуждать здраво.</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Я не выдержала и расхохоталась. Мама посмотрела на меня обиженно.</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Воистину, только мать может поверить в такое, - вздохнула я. – Всю жизнь я убивала вампиров. Я видела в них беспощадных чудовищ, сосущих кровь из человечества. В большинстве своём, они таковыми и являлись, но не в этом суть. Я ненавидела, презирала и истребляла вас, свято веруя в то, что совершаю благо, и ничто не могло меня переубедить. Это есть подмена понятий, которой ловко пользуется Гильдия, - я посмотрела на неё, сделала над собой усилие, но не смогла унять раздражение в голосе. – В отличие от меня, Тайлер прекрасно понимает, что поступает плохо, и Ксавьер не зомбировал его. Нет подмены понятий. Поверь, мама, он в курсе, что поступает плохо. Его не нужно убеждать, его не нужно спасать. Ему это нравится. Он в шоколаде.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Она посмотрела на меня с болью и отвела глаза. Я могла бы рассказать ей о нашем с Тайлером разговоре, могла поведать о том, какие у него на меня планы, но…</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Но я понимаю тебя.</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Я прочла удивление в её взгляде и улыбнулась.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Если человек дорог тебе, ты будешь тащить его из пропасти, пока не порвутся сухожилия. Это у нас… семейное. Но ты должна вернуться. С Тайлером или без него. Если нет – я лично заберу тебя. Не надо до этого доводить.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Конечно. Я же не сумасшедшая. Лишь хочу вернуть сына, - упрямо сказала она.</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Я всё сказала, мам. Предупреждение вынесла. Идём в дом, познакомлю тебя с бойцами.</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Эшли весь вечер провёл неподалёку от их убежища, внимательно наблюдая за обстановкой. Удобно разместившись на толстой ветви на большой высоте, он буквально не сводил глаз с дома и поляны, отламывая пальцами тончайшие щепы отломленной им веточки. Всякий раз, как на поляне появлялась Калиго, он замирал и готовился дать стрекоча в чащу, чтобы она не почуяла его. Но девушка была полностью поглощена сначала встречей с матерью, потом – визитом слуг Ксавьера, приход которых вызвал у Эша непроизвольную судорогу в горле, так что его отдалённое присутствие осталось засекреченным.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Солнце медленно село, закрыв небо звёздным занавесом. Катя и Эмили уехали. Некоторое время в доме ещё горел свет, затем окна начали медленно гаснуть одно за другим. Эшли продолжал наблюдать. Он дождался, пока на крыльцо вышел Кай и пружинисто побежал трусцой в сторону той части леса, которая была единственной преградой между болотами и городом, и где прошлой ночью он, выполняя приказ, бросил Тию, понадеявшись на Калиго и Виктора. И это был последний приказ, который он выполнил.</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Прошёл час. Второй. Эш прокрался к дому, не переставая замирать, задерживая дыхание, при каждом шорохе, и прислушиваться. Без сомнения, дом спал. Калиго и Виктор находились во флигеле, так что опасность быть замеченным сводилась к минимуму. Вампиры всё ещё отходили от ночного рейда, их раны, хоть и заживали теперь быстрее, но были многочисленны, поэтому отдыхом никто не  пренебрёг. Он всерьёз опасался Алекс, доказавшей, что сон отнюдь не является причиной не замечать, что происходит вокруг. Впрочем, пробираясь в гостиную, шаг за шагом бесшумно ступая по деревянному полу, мимо спящих Натана и Андрея, которые, как и все люди героических пропорций, спали богатырским сном, Эш перестал обращать внимание на тревогу. Прямо посреди комнаты его ошпарила мысль, что все боеприпасы заперты в подсобке, и пробраться туда, не наделав шума, просто невозможно. Несколько секунд Эш в ужасе соображал, что же предпринять, шаря взглядом по гостиной, когда сердце радостно стукнуло: в углу, рядом с окном, прислонившись к стене, стояла </w:t>
      </w:r>
      <w:r>
        <w:rPr>
          <w:rFonts w:cs="Cambria" w:ascii="Cambria" w:hAnsi="Cambria"/>
          <w:sz w:val="28"/>
          <w:szCs w:val="28"/>
          <w:lang w:val="en-US"/>
        </w:rPr>
        <w:t>G</w:t>
      </w:r>
      <w:r>
        <w:rPr>
          <w:rFonts w:cs="Cambria" w:ascii="Cambria" w:hAnsi="Cambria"/>
          <w:sz w:val="28"/>
          <w:szCs w:val="28"/>
        </w:rPr>
        <w:t>36, забытая кем-то по невнимательности, после коллективной обороны дома. Он осторожно взял её, и несколько минут боролся с желанием подняться на второй этаж к брату, но здравый смысл подсказывал, что сентиментальность не сыграет ему на руку.</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Прости меня, Сэм, - едва шевельнул губами он, и выскользнул из дома, как тень.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r>
    </w:p>
    <w:p>
      <w:pPr>
        <w:pStyle w:val="Normal"/>
        <w:spacing w:before="0" w:after="0"/>
        <w:ind w:left="-1276" w:right="-425" w:firstLine="425"/>
        <w:jc w:val="both"/>
        <w:rPr/>
      </w:pPr>
      <w:r>
        <w:rPr>
          <w:rFonts w:cs="Cambria" w:ascii="Cambria" w:hAnsi="Cambria"/>
          <w:sz w:val="28"/>
          <w:szCs w:val="28"/>
        </w:rPr>
        <w:t>- Где ты была?</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Эмили вздрогнула и посмотрела на мужа, поджидавшего на пороге её комнаты. Большую часть времени Ксавьер её попросту не замечал, поэтому Эмили имела повод надеяться, что он также не заметит её отсутствия.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Мне, - она постаралась придать своему тону непринуждённость, - мне нужно было развеяться.</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Развеяться? – насмешливо переспросил Ксавьер. – Неужели в твоей жизни достаточно забот, чтобы появилось желание отдохнуть от них?</w:t>
      </w:r>
    </w:p>
    <w:p>
      <w:pPr>
        <w:pStyle w:val="Normal"/>
        <w:spacing w:before="0" w:after="0"/>
        <w:ind w:left="-1276" w:right="-425" w:firstLine="425"/>
        <w:jc w:val="both"/>
        <w:rPr/>
      </w:pPr>
      <w:r>
        <w:rPr>
          <w:rFonts w:cs="Cambria" w:ascii="Cambria" w:hAnsi="Cambria"/>
          <w:sz w:val="28"/>
          <w:szCs w:val="28"/>
        </w:rPr>
        <w:t xml:space="preserve">- Вот именно. Я всё время дома. Маюсь от безделья. Захотелось сменить обстановку, - улыбнулась она, внутренне содрогаясь от мысли, куда может завести этот разговор. Сейчас он начнёт задавать вопросы, и Эмили, так и не научившись лгать за столь долгую жизнь, тут же сломается и расскажет ему всё. Нужно срочно что-то предпринять: выдумать головную боль, сослаться на усталость, сломанный палец на ноге, да что угодно, лишь бы появился аргументированный предлог спрятаться от него в комнате.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Но Ксавьер неожиданно безразлично пожал плечом:</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Что ж, вполне разумно, - он улыбнулся и отошёл с её пути. – Каждый день в четырёх стенах. Должно быть, скука смертная. Мы ведь очень давно не выходили в свет.</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Эмили прикладывала все усилия, чтобы скрыть изумление. В последний раз у Ксавьера было такое хорошее настроение, когда распался Советский Союз: его забавляла человеческая политика, особенно радовало падение империй и развал государств, если, конечно, это не вредило бизнесу. И, хоть секунду назад она молилась об окончании этого разговора, теперь Эмили, вместо того, чтобы воспользоваться моментом и шмыгнуть в комнату, застыла, отказываясь верить в то, что он так легко спустит ей столь долгое отсутствие без уважительных причин.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Однако, - Ксавьер строго посмотрел на жену. – Ты не предупредила об уходе и не сообщила, когда вернёшься.</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Ну, всё в порядке, можно не волноваться.</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Больше так не делай, - вновь улыбнулся он и не спеша направился к своему кабинету.</w:t>
      </w:r>
    </w:p>
    <w:p>
      <w:pPr>
        <w:pStyle w:val="Normal"/>
        <w:spacing w:before="0" w:after="0"/>
        <w:ind w:left="-1276" w:right="-425" w:firstLine="425"/>
        <w:jc w:val="both"/>
        <w:rPr>
          <w:rFonts w:ascii="Cambria" w:hAnsi="Cambria" w:cs="Cambria"/>
          <w:i/>
          <w:i/>
          <w:sz w:val="28"/>
          <w:szCs w:val="28"/>
        </w:rPr>
      </w:pPr>
      <w:r>
        <w:rPr>
          <w:rFonts w:cs="Cambria" w:ascii="Cambria" w:hAnsi="Cambria"/>
          <w:sz w:val="28"/>
          <w:szCs w:val="28"/>
        </w:rPr>
        <w:t xml:space="preserve">Как же он был собой доволен. Как заурядный работяга, выигравший в лотерею. Эмили почувствовала, как гнев опалил щёки. </w:t>
      </w:r>
      <w:r>
        <w:rPr>
          <w:rFonts w:cs="Cambria" w:ascii="Cambria" w:hAnsi="Cambria"/>
          <w:i/>
          <w:sz w:val="28"/>
          <w:szCs w:val="28"/>
        </w:rPr>
        <w:t xml:space="preserve">«Чему радуешься, подонок? Уж не тому ли, что всё-таки смог добраться до семьи Кроули? Не мысль ли о том, что с твоей помощью был убит высший вампир и едва не убита твоя родная дочь, греет тебя сейчас? Разве не отказ Виктора отдать доказательство, благодаря которому ты сможешь продолжить свои зверства с чистой совестью, наполняет тебя радостью? Твоё самолюбование, как вредное насекомое, до предела насосавшееся крови, раздулось так, что вот-вот лопнет. Странно, что я до сих пор могу одновременно смотреть на тебя и сдерживать рвотные позывы».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Эмили вздрогнула, поняв, что все эти слова вертелись на самом кончике языка, собираясь вот-вот вылететь в его сторону, и лишь остатки самообладания вовремя сомкнули губы. Она быстро вошла в комнату и закрыла дверь. Нужно было продумать разговор с сыном, а не тратить время на ненависть к мужу. У неё и так была для это вся жизнь.</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Я выбрала тебе имя, припадочный.</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Хекс, громко вгрызаясь в яблоко, пересекла изолятор, ставший теперь лабораторией для нового алхимика, и уселась на кровать.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Джон Доу ненадолго повернулся к ней от микроскопа и насмешливо улыбнулся:</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Проходи, присаживайся.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Спасибо, - кивнула она. – Так тебе интересно?</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Куда интереснее, чем то, что я сейчас делаю, - он надавил пальцами на глаза, и повернулся к ней лицом, крутанувшись на сиденье табурета.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Это сарказм?</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Ага.</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Не очень вежливо, знаешь ли.</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Ты будешь говорить, или нет?</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По-моему, тебе всё же подойдёт имя Доминик…</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Клёво. Я доволен, - он повернулся обратно к столу.</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Хекс хрустнула яблоком.</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Джейкоб, - прожевала она.</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Это не имя. Это чавканье, - проговорил он, медленно прокручивая колёсико прибора.</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Девушка закатила глаза и проглотила.</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Я говорю, Джейкоб. Как тебе?</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Парень задумался.</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Джейкоб, - произнёс он и прислушался. – Мне нравится.</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Правда?</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Правда, - улыбнулся он.</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Рада, что угодила, - просияла она. – Над фамилией думай сам.</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А, наплевать, - отмахнулся он. – Никому не интересна моя фамилия.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Над чем работаешь? – она сползла с кровати и подошла к столу.</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По правде говоря, просто привыкаю. У меня ещё нет необходимых веществ, реактивов… даже странно, что я вообще способен понимать, что здесь написано, - он кивнул на небольшую стопку книг, принесённых Ангусом. – Не было никакой уверенности, когда я начал читать. Мало ли, как повела бы себя моя память. Но оказалось, что это всё равно, что освежить знания перед экзаменом. То есть, я годами это учил, а теперь должен всего лишь повторить. </w:t>
      </w:r>
    </w:p>
    <w:p>
      <w:pPr>
        <w:pStyle w:val="Normal"/>
        <w:spacing w:before="0" w:after="0"/>
        <w:ind w:left="-1276" w:right="-425" w:firstLine="425"/>
        <w:jc w:val="both"/>
        <w:rPr/>
      </w:pPr>
      <w:r>
        <w:rPr>
          <w:rFonts w:cs="Cambria" w:ascii="Cambria" w:hAnsi="Cambria"/>
          <w:sz w:val="28"/>
          <w:szCs w:val="28"/>
        </w:rPr>
        <w:t>Он поднял на неё глаза.</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Ну, не здорово ли? Я помню таблицу химических элементов, но не могу вспомнить лица родителей.</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Хреново, - вздохнула Хекс.</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Ещё всё впереди. Кто знает, правда?</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Правда, - она потрепала его по плечу.</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А ты? – он заглянул ей в глаза. – Ты помнишь своих родителей?</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Хекс покачала яблоко в руке и со стуком приземлила его на стол.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Если я скажу да, дальнейших расспросов не последует? – спросила она.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Конечно, последует, - аккуратно сказал он. – Извини, мне показалось, прошло уже много лет с тех пор. Я решил, что воспоминания уже не так уж болезненны. </w:t>
      </w:r>
    </w:p>
    <w:p>
      <w:pPr>
        <w:pStyle w:val="Normal"/>
        <w:spacing w:before="0" w:after="0"/>
        <w:ind w:left="-1276" w:right="-425" w:firstLine="425"/>
        <w:jc w:val="both"/>
        <w:rPr/>
      </w:pPr>
      <w:r>
        <w:rPr>
          <w:rFonts w:cs="Cambria" w:ascii="Cambria" w:hAnsi="Cambria"/>
          <w:sz w:val="28"/>
          <w:szCs w:val="28"/>
        </w:rPr>
        <w:t xml:space="preserve">- Ты ошибся, - Хекс отошла обратно к кровати и села. – Это, возможно, срабатывает, когда мама и папа погибают в аварии, при крушении корабля… от болезни. А когда их убивают у тебя на глазах… ни хрена не заживает, - она стала внимательно рассматривать ногти.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Их убили вампиры?</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Да.</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Такие, как напали на нас? Высшие?</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Нет, - хмыкнула Хекс. – Высшие редко так открыто нападают на случайных прохожих. Им больше по душе тонкие игры с людским родом. Это были обращённые. Худшее из проявлений вампиризма, не считая хищников. Хищники хотя бы не притворяются: они выглядят, как чудовища, ведут себя, как чудовища, так что всем понятно, что они – чудовища. А эти твари с виду люди. Обычные, как мы с тобой.</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Джейкоб вздрогнул.</w:t>
      </w:r>
    </w:p>
    <w:p>
      <w:pPr>
        <w:pStyle w:val="Normal"/>
        <w:spacing w:before="0" w:after="0"/>
        <w:ind w:left="-1276" w:right="-425" w:firstLine="425"/>
        <w:jc w:val="both"/>
        <w:rPr/>
      </w:pPr>
      <w:r>
        <w:rPr>
          <w:rFonts w:cs="Cambria" w:ascii="Cambria" w:hAnsi="Cambria"/>
          <w:sz w:val="28"/>
          <w:szCs w:val="28"/>
        </w:rPr>
        <w:t xml:space="preserve">- Только когда они разевают клыкастые рты, покушаясь на твоё горло, ты понимаешь, что серьёзно попал. Но, как правило, к этому моменту из тебя уже выкачали добрую пинту крови. Создать бы, знаешь, большую такую бомбу с секретом, взрыв которой не повлиял бы на людей, зато вся эта погань подохла бы в муках, - она нервно хохотнула, не отрывая взгляда от своих рук. – Может, сможешь смастерить такую?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Посмотрим, - он облизнул пересохшие губы и попытался улыбнуться.</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В общем, как-то так получается: у тебя полная, счастливая семья, а через секунду твои родители мертвы, и двое вурдалаков вслух решают, что с тобой делать. Сейчас, вот сейчас, после стольких лет обучения, после некоторого тюнинга, - Хекс усмехнулась, вспомнив разговор с Калиго на болотах, когда пара минут отделяла её от сломанного носа и испорченной репутации, - я уж выбрала бы наилучший способ отправить их в ад. У меня была бы масса времени на раздумья, пока я лениво пинала бы их по парку. Но мне было девять, и я видела, как мои родители истекли кровью за какие-то секунды. Много ли шансов выжить? </w:t>
      </w:r>
    </w:p>
    <w:p>
      <w:pPr>
        <w:pStyle w:val="Normal"/>
        <w:spacing w:before="0" w:after="0"/>
        <w:ind w:left="-1276" w:right="-425" w:firstLine="425"/>
        <w:jc w:val="both"/>
        <w:rPr/>
      </w:pPr>
      <w:r>
        <w:rPr>
          <w:rFonts w:cs="Cambria" w:ascii="Cambria" w:hAnsi="Cambria"/>
          <w:sz w:val="28"/>
          <w:szCs w:val="28"/>
        </w:rPr>
        <w:t xml:space="preserve">- И… как же ты спаслась?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Я? Я не спасалась. Я таращилась на них, а в голове было пусто. А потом появился какой-то человек. Высокий, в плаще и с  мечом. Он не стал с ними разговаривать, не стал спрашивать, что случилось, а просто разрубил одного и второго пополам. Кровь была повсюду… позднее мне казалось, что я никогда не отмою её с лица. А когда смыла, ещё несколько дней чувствовала запах. Я так и не узнала, но уверена, что тот человек был охотником. Поэтому, когда меня и группу других детей отобрали в спецшколу в Коркуте, я согласилась с радостью. Либералы могут называть это фашизмом, но я считаю спецшколы для бездомных детей, которые могут годами ждать усыновления, лучшим нововведением нашего правительства. Не считая упразднения полиции и комендантского часа. Для меня Гильдия стала домом, а учителя и охотники – семьёй.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Да, но… это очень мало похоже на настоящую семью.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Хекс подняла на него глаза.</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У меня могло никогда и не быть настоящей семьи. Нужно уметь довольствоваться тем, что есть. И быть благодарной.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Ты поэтому так её ненавидишь? Калиго?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Девушка посмотрела на него с вызовом.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Да, - энергично кивнула она. – И здесь совершенно нет связи с тем, что она, пожалуй, самая опасная из ночных тварей, которая собирает армию против нас, и проще откусить себе оба локтя, чем убить её.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Ну, да. Как и с тем, что она победила тебя.</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Знаешь, тебе определённо нужна фамилия. Джейкоб Заколебаликус идеально подойдёт.</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Конечно, я же достаточно загорел для грека! – засмеялся он.</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Хекс расхохоталась.</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Ладно, - она хлопнула себя по колену. – Раз уж у нас вечер откровений, расскажи-ка мне, как ты выбил ту дверь?</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Джейкоб вздохнул. Он не знал, был ли он в прошлой жизни хорошим лжецом, но нужно же с чего-то начинать.</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Не знаю, - пожал плечами он. – Ангус считает, что я раньше работал на Гильдию.</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Откуда он это взял? – удивилась Хекс.</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Из моей головы, - Джейкоб постучал по виску. – Он уверен, что знания, на основе которых я составлял эти формулы, плавающие в моём мозгу, я получил здесь. По программе Ангуса.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Что же ты сидишь? – возмутилась она. – Если ты когда-либо был здесь охотником или алхимиком, в базе данных наверняка есть твоё личное дело! Всё всегда хранится в архивах! Ну ты и кретин, однако…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А что, к вашим базам данных у всех открытый доступ?</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Хекс смутилась.</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Ну… нет, конечно, существует система паролей…</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И я ещё кретин?</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 но я же могу помочь всё это обойти!</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Он нахмурился и пронзил её взглядом.</w:t>
      </w:r>
    </w:p>
    <w:p>
      <w:pPr>
        <w:pStyle w:val="Normal"/>
        <w:spacing w:before="0" w:after="0"/>
        <w:ind w:left="-1276" w:right="-425" w:firstLine="425"/>
        <w:jc w:val="both"/>
        <w:rPr/>
      </w:pPr>
      <w:r>
        <w:rPr>
          <w:rFonts w:cs="Cambria" w:ascii="Cambria" w:hAnsi="Cambria"/>
          <w:sz w:val="28"/>
          <w:szCs w:val="28"/>
        </w:rPr>
        <w:t xml:space="preserve">- А откуда я должен был знать, что ты вообще согласишься иметь со мной дело? Мы поговорили на тот момент лишь минуту, и за это время ты чётко дала понять, что смотришь на меня как на говно. Ну, не на меня лично, а вообще на всех. Как я мог рассчитывать на твою помощь тогда?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Хекс приоткрыла рот, чтобы что-то сказать, но почти сразу закрыла.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Ладно, - она поднялась. – Если я понадоблюсь, позовёшь. Правда, меня вот-вот выпишут из лазарета, так что… не знаю. Сообщи через Ангуса, если всё же решишь воспользоваться предложением. Работай.</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Джейкоб остался один и выдохнул. Всё к лучшему. Узнай она о его природе, убила бы в ту же секунду, без намёка на зазрение совести, несмотря на их зарождавшуюся дружбу. Какой смысл сожалеть о её уходе?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Что ж, на сегодня всё.</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Доктор Кэрадайн закончил процедуру и выбросил шприц в ведро.</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Джек Фрост смахнул слёзы с глаз и начал неловко надевать рубашку. Первая же инъекция едва не довела его до обморока, хотя он за свою неспокойную жизнь перенёс множество неприятных и болезненных процедур. Злая ирония в наивысшем проявлении своей жестокости, устроила так, что инъекции производились в позвоночник, наполняя его таким жжением и тяжестью, словно кости увеличивались в размерах, пытаясь прорвать плоть.</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Фрост с неприязнью осмотрел медицинский столик с орудиями пыток различного назначения, и застегнул пуговицы.</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Вам ещё предстоит пять таких процедур, - буднично произнёс врач, сняв с рук перчатки, и улыбнулся ему.</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Судя по вашему тону, вы имеете очень отдалённое представление о том, насколько это больно, - криво улыбнулся в ответ Фрост.</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Почему же? – хмыкнул эскулап. – Мне не слишком вас жаль, только и всего. Вы сами пошли на это, по доброй воле.</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Со всеми прочими было как-то по-другому? – приподнял брови Командующий.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Для прочих это был приказ, либо острая необходимость.</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Как же это было для Калиго Хантер?</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И то и другое, - пожал плечом врач. – Ваши случаи нельзя сравнивать. Препарат, что вкалывали Хантер, был совершенно другим, в обычном организме он бы вовсе не усвоился, а от боли, что перенесла она, вы бы взвыли. К тому же, тот препарат долго адаптировался к её нервной системе, долго усваивался, поэтому улучшение регенерации, рост силы и тому подобное произошло за несколько месяцев. В случае с Хантер, процедура была секретной. Ей нельзя было говорить о происхождении препарата, иначе она воткнула бы иглу мне в глаз. Я выдумал смехотворную небылицу, что мы якобы научились изготавливать сыворотку, в состав которой входили молекулы металла, который способен укрепить кости… не смейтесь, я звучал очень убедительно. Она хмурилась, смотрела недоверчиво, но подчинилась. Выдержала двенадцать процедур, - он многозначительно поднял вверх палец. – Её организм всё отлично усвоил и не подвергся сильной мутации. С тех пор, мы систематически производили у неё забор крови, и покойный Рейнальдс, земля ему пухом, лично выяснял, чем эта девушка отличается от прочих, закончивших свою карьеру охотников в клетках в облике хищников.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И в чём же было дело? – спросил Фрост, решив, что набрался достаточно сил, чтобы надеть пиджак.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В том, что она изначально была не совсем человеком, - улыбнулся Кэрадайн. – Полно. Что вам дадут мои объяснения как не специалисту?</w:t>
      </w:r>
    </w:p>
    <w:p>
      <w:pPr>
        <w:pStyle w:val="Normal"/>
        <w:spacing w:before="0" w:after="0"/>
        <w:ind w:left="-1276" w:right="-425" w:firstLine="425"/>
        <w:jc w:val="both"/>
        <w:rPr/>
      </w:pPr>
      <w:r>
        <w:rPr>
          <w:rFonts w:cs="Cambria" w:ascii="Cambria" w:hAnsi="Cambria"/>
          <w:sz w:val="28"/>
          <w:szCs w:val="28"/>
        </w:rPr>
        <w:t>- Вы правы, - вздохнул он. – Впрочем, главное я понял. Именно благодаря изучению анатомии этой девушки, я провёл сегодня с вами эти незабываемые минуты?</w:t>
      </w:r>
    </w:p>
    <w:p>
      <w:pPr>
        <w:pStyle w:val="Normal"/>
        <w:spacing w:before="0" w:after="0"/>
        <w:ind w:left="-1276" w:right="-425" w:firstLine="425"/>
        <w:jc w:val="both"/>
        <w:rPr/>
      </w:pPr>
      <w:r>
        <w:rPr>
          <w:rFonts w:cs="Cambria" w:ascii="Cambria" w:hAnsi="Cambria"/>
          <w:sz w:val="28"/>
          <w:szCs w:val="28"/>
        </w:rPr>
        <w:t xml:space="preserve">- Да. Не жалейте себя раньше времени. Во-первых, вам предстоит всего пять уколов, а не одиннадцать. Во-вторых, изменения в вашем организме начнут происходить незамедлительно, а значит, болевой порог и выносливость вскоре повысятся, и вы всё легче будете переносить процедуры. Кто знает, может, ещё войдёте во вкус.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Хм. А что ещё предлагается в вашем салоне бодимодификации? – усмехнулся Фрост.</w:t>
      </w:r>
    </w:p>
    <w:p>
      <w:pPr>
        <w:pStyle w:val="Normal"/>
        <w:spacing w:before="0" w:after="0"/>
        <w:ind w:left="-1276" w:right="-425" w:firstLine="425"/>
        <w:jc w:val="both"/>
        <w:rPr/>
      </w:pPr>
      <w:r>
        <w:rPr>
          <w:rFonts w:cs="Cambria" w:ascii="Cambria" w:hAnsi="Cambria"/>
          <w:sz w:val="28"/>
          <w:szCs w:val="28"/>
        </w:rPr>
        <w:t>- Можем пересадить вам сетчатку и разгладить морщины в один приём, - фыркнул врач.</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Благодарю, воздержусь, - Фрост бросил в рот жвачку, пожал врачу руку, попрощался с Фиртом, который хмуро глядел в монитор компьютера сквозь бандаж на сломанной переносице и всех ненавидел, и набрал код на двери, чтобы выйти из лаборатории. </w:t>
      </w:r>
    </w:p>
    <w:p>
      <w:pPr>
        <w:pStyle w:val="Normal"/>
        <w:spacing w:before="0" w:after="0"/>
        <w:ind w:left="-1276" w:right="-425" w:firstLine="425"/>
        <w:jc w:val="both"/>
        <w:rPr/>
      </w:pPr>
      <w:r>
        <w:rPr>
          <w:rFonts w:cs="Cambria" w:ascii="Cambria" w:hAnsi="Cambria"/>
          <w:sz w:val="28"/>
          <w:szCs w:val="28"/>
        </w:rPr>
        <w:t xml:space="preserve">В ту ночь ему снились воистину странные сны. Мрачные, витиеватые, причудливые узоры вышивали сумерки сознания, вплетая туда образы давно мёртвых, полусгнивших сослуживцев, тянущих к нему руки. Скрюченные окостеневшие пальцы не успевали вцепиться ему в горло, как, скалящиеся сквозь изъеденные разложением рты, трупы уносила тёмная песчаная буря далёких арабских стран, в которых он воевал. Вмиг барханы и песчаные смерчи исчезли, сменившись влажными лесами и болотами под низким тёмным небом. Раскатами грома приближался к нему зловещий грозный гул далёкой битвы. Запах костров католического правосудия тревожил его обоняние, с неба обожжёнными мотыльками опускались невесомые хлопья пепла. Осмотревшись, он обнаружил, что стоит на высоком холме. Джек сделал несколько шагов к краю. Внизу бродило и волновалось, как океан при шторме, несметное количество воинов, наводнившее всё поле до самого горизонта, словно огромное скопище чёрных, блестящих, крепких жуков. На него обрушился всей своей мощью лязг мечей, щитов, пробиваемой брони, свист копий и стрел, звон тетивы, воинственные крики, стоны, хрипы. Он с трудом осознавал, что стал свидетелем самой памятной и кровопролитной битвы между Гильдией и армией бессмертных, и вторые были в меньшинстве. Перед Джеком предстала война во всём своём смертоносном великолепии, кровавый бал, которым правил Дьявол, и только он один. Казалось даже, за хором поющих орудий слышится его торжествующий хохот. Внезапно звуки начали меняться. Сначала едва уловимо, затем всё отчётливее он стал различать, что звон стали сменился автоматными очередями, свист стрел – взрывами гранат и снарядов РПГ. Экипировка бойцов также превратилась в камуфляж. И если предыдущая битва, явившаяся ему сквозь океаны времени, была воплощением боли и отчаяния, то эта была наполнена невиданной им ранее яростью. Он отметил, как тушуются и отступают охотники под натиском этой ярости и мощи, столь неожиданно обрушившейся на них, норовя смести, сровнять с землёй одной лишь волной своего неистовства. И в гуще этой бойни Джек, по всем правилам сновидений, разглядел одного воина, приковавшего к себе его взгляд.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У неё не было оружия: она рвала врагов когтями, откусывала мясистые куски плоти от их шей, ломала грудные клетки, бросаясь на них в прыжке, как большая дикая кошка. Вся её кожа была красной, на ней попросту не было ни единого чистого участка: от крови слиплись ресницы над чёрными колодцами глаз, склеились волосы; подошвы военных сапог смешивали грязевую кашу с дымящимися потрохами из распоротых животов. Каждое движение, каждый взмах руки нёс неизбежную мучительную смерть, каждый быстрый взгляд вычислял опасность, отдавая приказ немедленно уничтожить… и этот взгляд сейчас был направлен прямо на него. Она стояла посреди бушующего сражения, и смотрела прямо ему в душу, и, даже находясь от неё на расстоянии километра, Джек почувствовал, как паутина страха прилипла к телу, покрывая кожу мурашками. Битва внезапно замедлилась, будто на киноплёнке: солдаты двигались так медленно, словно в прозрачном желе, даже пули почти повисли в воздухе, по сантиметру в минуту приближаясь к цели. С неба хлынул кровавый ливень. Солёные ручьи щипали глаза, попадали в рот. От густого запаха железа его затошнило.</w:t>
      </w:r>
    </w:p>
    <w:p>
      <w:pPr>
        <w:pStyle w:val="Normal"/>
        <w:spacing w:before="0" w:after="0"/>
        <w:ind w:left="-1276" w:right="-425" w:firstLine="425"/>
        <w:jc w:val="both"/>
        <w:rPr/>
      </w:pPr>
      <w:r>
        <w:rPr>
          <w:rFonts w:cs="Cambria" w:ascii="Cambria" w:hAnsi="Cambria"/>
          <w:sz w:val="28"/>
          <w:szCs w:val="28"/>
        </w:rPr>
        <w:t>Калиго так и стояла на месте грозной статуей, не сделав и движения, чтобы приблизиться к нему. Но вдруг расстояние между ними начало стремительно сокращаться, словно кто-то хлопками сдвигал по куску пространство, разделявшее их, захлопывал, как подзорную трубу. Словно монтажёр всё быстрее и быстрее вырезал кадры её перемещения с плёнки. С каждым хлопком его сердце гулко ударялось о рёбра, но Джек не успел даже попятиться, как Калиго оказалась прямо перед ним. Кровавый дождь смывал с неё копоть. На щеке чернела рваная рана, в плече и боку зияли дыры от пуль, но эти ранения стремительно затягивались у него на глазах. Внезапно за её спиной с хлопком раскрылись огромные чёрные крылья, красивый аккуратный рот разъехался от уха до уха, из глаз полыхнуло пламя, пасть раскрылась, демонстрируя ряды острейших зубов и бездонную глотку. Джек проснулся как раз за миг до того, как мощные челюсти сомкнулись на его лице.</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Он сел в кровати, тяжело дыша, пытаясь подавить приступ паники. Волоски вдоль хребта стояли дыбом. Чуть успокоившись, Джек посмотрел на часы: они показывали четыре утра. Перед мутным взором всё ещё полыхали чёрные, как нефть, глаза. И, будто кошмара было не достаточно, к нему вернулось тревожное предчувствие, впервые посетившее Джека в кабинете этим вечером. Оно не покидало его и на пути домой, и Джек, хоть ему нечем было подкрепить подозрения, потянулся к телефону.</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Алло. Охрана? Говорит Командующий Джек Фрост. Нет, благодарю, всё в порядке. У меня есть пара указаний.  </w:t>
      </w:r>
    </w:p>
    <w:p>
      <w:pPr>
        <w:pStyle w:val="Normal"/>
        <w:spacing w:before="0" w:after="0"/>
        <w:ind w:left="-1276" w:right="-425" w:firstLine="425"/>
        <w:jc w:val="both"/>
        <w:rPr>
          <w:rFonts w:ascii="Cambria" w:hAnsi="Cambria" w:cs="Cambria"/>
          <w:sz w:val="28"/>
          <w:szCs w:val="28"/>
        </w:rPr>
      </w:pPr>
      <w:r>
        <w:rPr>
          <w:rFonts w:eastAsia="Cambria" w:cs="Cambria" w:ascii="Cambria" w:hAnsi="Cambria"/>
          <w:sz w:val="28"/>
          <w:szCs w:val="28"/>
        </w:rPr>
        <w:t xml:space="preserve">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Тай? Я могу поговорить с тобой?</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Эмили элегантно проскользнула в его комнату и прикрыла за собой дверь. Тайлер по своему обычаю собирался на ночную вылазку. Он почти забыл, когда в последний раз проводил спокойный вечер дома, или в театре: каждую ночь он приходил в «Салем» и оставался до закрытия. Это место стало для него вторым домом.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Тайлер поправил шейный платок и удивлённо отвлёкся от созерцания себя в зеркале. Ведь, когда он в последний раз разговаривал с матерью, он не помнил вовсе.</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Сейчас? – спросил он. – О чём?</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Эмили подошла к нему и начала застёгивать манжеты его рубашки из египетского хлопка, собираясь с духом.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Я сегодня виделась с твоей сестрой, - осторожно сказала она и подняла глаза на сына.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Отец в курсе? – ледяным тоном спросил Тайлер, выдержав паузу.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Нет. И он не должен быть в курсе. Если ты меня любишь.</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Тай усмехнулся.</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Значит, виделась, - повторил он. – Порадовало увиденное?</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Вполне, - она закончила с пуговицами на правом манжете и одёрнула его рукав, возможно, чуть резче, чем следовало.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Где же ты её нашла? Если не ошибаюсь, отряд отважных повстанцев сейчас скрывается.</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Твой отец смог найти их, - Эмили посмотрела на него с вызовом. – Почему бы и мне не найти? Скажи мне, ты знал, что Ксавьер устроил облаву на них совместно с Гильдией?</w:t>
      </w:r>
    </w:p>
    <w:p>
      <w:pPr>
        <w:pStyle w:val="Normal"/>
        <w:spacing w:before="0" w:after="0"/>
        <w:ind w:left="-1276" w:right="-425" w:firstLine="425"/>
        <w:jc w:val="both"/>
        <w:rPr/>
      </w:pPr>
      <w:r>
        <w:rPr>
          <w:rFonts w:cs="Cambria" w:ascii="Cambria" w:hAnsi="Cambria"/>
          <w:sz w:val="28"/>
          <w:szCs w:val="28"/>
        </w:rPr>
        <w:t>- На них напали? – Тайлер скосил под дурака. – С чего ты взяла, что отец имеет к этому отношение?</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Кто же ещё мог предоставить в распоряжение Гильдии отряд обращённых для охоты на высших? На столь изысканную подлость способен только Ксавьер.</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Прекрати молоть эту чушь.</w:t>
      </w:r>
    </w:p>
    <w:p>
      <w:pPr>
        <w:pStyle w:val="Normal"/>
        <w:spacing w:before="0" w:after="0"/>
        <w:ind w:left="-1276" w:right="-425" w:firstLine="425"/>
        <w:jc w:val="both"/>
        <w:rPr/>
      </w:pPr>
      <w:r>
        <w:rPr>
          <w:rFonts w:cs="Cambria" w:ascii="Cambria" w:hAnsi="Cambria"/>
          <w:sz w:val="28"/>
          <w:szCs w:val="28"/>
        </w:rPr>
        <w:t>- Прекрати со мной так разговаривать. Я не одна из твоих накокаиненых официанток из клуба.</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Он нахмурился, словно не поверил услышанному. Потом насмешливо улыбнулся:</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Нда, теперь я вижу семейное сходство. Я рад, что пошёл в отца.</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Твой отец сделал из тебя парадоксального дегенерата, который может цитировать Камю и Мильтона, и в то же время поощряет проституцию и устраивает кровавые оргии на потеху таким же извращенцам, - дрожащим от гнева голосом сказала Эмили, отпустив манжет и взяв сына за руку. – Я испытывала к тебе сочувствие, понимание, но сегодня впервые в жизни мне было так стыдно за тебя.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Ты не поздновато вспомнила о своих родительских правах? – рыкнул он. – Веками тебя всё устраивало, а тут внезапно захотелось прочитать мне мораль. Спасибо, не нуждаюсь. Я сам себе судья.</w:t>
      </w:r>
    </w:p>
    <w:p>
      <w:pPr>
        <w:pStyle w:val="Normal"/>
        <w:spacing w:before="0" w:after="0"/>
        <w:ind w:left="-1276" w:right="-425" w:firstLine="425"/>
        <w:jc w:val="both"/>
        <w:rPr/>
      </w:pPr>
      <w:r>
        <w:rPr>
          <w:rFonts w:cs="Cambria" w:ascii="Cambria" w:hAnsi="Cambria"/>
          <w:sz w:val="28"/>
          <w:szCs w:val="28"/>
        </w:rPr>
        <w:t xml:space="preserve">- Я сейчас разговариваю с тобой, глупое ты существо, потому что судить тебя будут другие! – не выдержала Эмили. – Старейшины, которые вскоре узнают ваши с Ксавьером тёмные стороны, пожалуй, не сочтут такое выступление оправданием или аргументом! Они осудят тебя и вынесут приговор. Но это ещё не самое страшное. Лишение привилегий в нашем мире можно пережить, в конце концов, у вас с Ксавьером останется бизнес. Самым страшным станет приговор, который тебе вынесет </w:t>
      </w:r>
      <w:r>
        <w:rPr>
          <w:rFonts w:cs="Cambria" w:ascii="Cambria" w:hAnsi="Cambria"/>
          <w:i/>
          <w:sz w:val="28"/>
          <w:szCs w:val="28"/>
        </w:rPr>
        <w:t>она</w:t>
      </w:r>
      <w:r>
        <w:rPr>
          <w:rFonts w:cs="Cambria" w:ascii="Cambria" w:hAnsi="Cambria"/>
          <w:sz w:val="28"/>
          <w:szCs w:val="28"/>
        </w:rPr>
        <w:t>. Если ты не одумаешься… пощады не жди, Тай.</w:t>
      </w:r>
    </w:p>
    <w:p>
      <w:pPr>
        <w:pStyle w:val="Normal"/>
        <w:spacing w:before="0" w:after="0"/>
        <w:ind w:left="-1276" w:right="-425" w:firstLine="425"/>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Тайлер стряхнул её руку и попятился от матери, глядя на неё с возмущением.</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Мало того, - приглушённо сказал он, - что эта нахалка посмела явиться в наш клуб и угрожать мне и отцу, так теперь я ещё слышу угрозы от собственной матери?</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Эмили подошла к сыну и обняла его лицо руками.</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Я не угрожаю тебе, - как можно мягче сказала она, заглядывая Тайлеру в глаза. – Я говорю о том, что непременно случится, если ты не поступишь правильно.</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И правильным в твоём понимании будет отречься от отца и перейти на сторону сумасбродных идиотов, которые в идеологическом припадке готовы развязать войну, в которой никогда не победят? – вскинул брови он. – Твоя дочь, к которой ты прониклась безграничной любовью и преданностью за какие-то пару часов, между прочим, безжалостным образом разорвала на куски четверых служащих нашего клуба, не моргнув при этом глазом. </w:t>
      </w:r>
    </w:p>
    <w:p>
      <w:pPr>
        <w:pStyle w:val="Normal"/>
        <w:spacing w:before="0" w:after="0"/>
        <w:ind w:left="-1276" w:right="-425" w:firstLine="425"/>
        <w:jc w:val="both"/>
        <w:rPr/>
      </w:pPr>
      <w:r>
        <w:rPr>
          <w:rFonts w:cs="Cambria" w:ascii="Cambria" w:hAnsi="Cambria"/>
          <w:sz w:val="28"/>
          <w:szCs w:val="28"/>
        </w:rPr>
        <w:t xml:space="preserve">- Тех, которые совершали групповое изнасилование? – уточнила Эмили, борясь с гневом.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Хорошо. Тогда давай составим список деяний, достойных немедленной смерти без суда и следствия. Ты так скора в осуждении меня и отца, но ни на секунду не задумалась о том, что на наших, например, руках нет ничьей крови. А Калиго убивала всю свою сознательную жизнь. Сначала нам подобных, теперь людей.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Да, - грустно сказала Эмили. – За вас грязную работу делают другие. К сожалению… в этом вся разница с точки зрения зла, которое и вы и Калиго проецируете в этот мир. А с точки зрения пользы, от кого больше толку? И потом, мне кажется, ты всё время забываешь одну очень важную вещь, - она посмотрела ему в глаза, не в силах больше сдерживать возмущение. – Из-за твоего урода</w:t>
      </w:r>
      <w:r>
        <w:rPr>
          <w:rFonts w:cs="Cambria" w:ascii="Cambria" w:hAnsi="Cambria"/>
          <w:color w:val="FF0000"/>
          <w:sz w:val="28"/>
          <w:szCs w:val="28"/>
        </w:rPr>
        <w:t>-</w:t>
      </w:r>
      <w:r>
        <w:rPr>
          <w:rFonts w:cs="Cambria" w:ascii="Cambria" w:hAnsi="Cambria"/>
          <w:sz w:val="28"/>
          <w:szCs w:val="28"/>
        </w:rPr>
        <w:t>отца Калиго оказалась в приюте! Из-за него она попала в Гильдию и стала охотником! На её руках не было бы крови, если бы не он!</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И снова скора на расправу, - Тайлер фыркнул и покачал головой, не чувствуя, что перегибает палку. – Про себя не забыла, мама? Ты не участвовала в этом?</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Эмили стиснула зубы и постаралась выровнять дыхание.</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Это не твоего ума дело, мальчик, - отчеканила она. – Ты последний, перед кем я обязана оправдываться в этом. Даже больше скажу. Мне плевать, что ты об этом думаешь. Сейчас на карту поставлена твоя жизнь, а ты пытаешься уличить меня единственном преступлении, о котором я сожалею двадцать лет. Безусловно, у такого, как ты, есть на это право. Я не сумела восполнить определённые пробелы в твоём воспитании, поскольку Ксавьер не подпускал меня к тебе, в итоге мать перестала быть для тебя авторитетом. Если бы только я могла, то рассказала бы, как твоих бабушку, дедушку и дядю убили охотники. Ты бы знал, каково это, потерять всю семью в один день, каково скрываться в тени и ночном мраке, спасая свою жизнь, каково не иметь возможности расправить крылья и летать… мы рождены летать, Тайлер. Нас лишили этого. Я бы рассказала обо всех бедах, что причинила нашему роду Гильдия… и ты бы никогда не назвал Виктора и его соратников идиотами. У тебя язык бы не повернулся. Уж они-то помнят, Тай. Родители многих предпочли смерть предательству.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Тайлер молчал. Эмили прочла в его глазах непоколебимое упрямство и досаду, поскольку ему нечем было ответить. Она покачала головой, понимая, что разговор не удался. У её сына попросту отсутствовали чувства, к которым она могла воззвать. Всего на секунду она, к стыду своему, подумала, что Тайлер и не заслуживал милости.</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Эмили медленно подошла к двери, повернулась и использовала последний козырь, что у неё был:</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Кстати… раз уж ты до сих пор не веришь в Возмездие и не боишься Его кары… подумай вот о чём. Майер Кроули вскоре узнает о смерти дочери.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Тайлер вздрогнул. Эмили грустно улыбнулась и вышла. </w:t>
      </w:r>
    </w:p>
    <w:p>
      <w:pPr>
        <w:pStyle w:val="Normal"/>
        <w:spacing w:before="0" w:after="0"/>
        <w:ind w:left="-1276" w:right="-425" w:firstLine="425"/>
        <w:jc w:val="both"/>
        <w:rPr>
          <w:rFonts w:ascii="Cambria" w:hAnsi="Cambria" w:cs="Cambria"/>
          <w:sz w:val="28"/>
          <w:szCs w:val="28"/>
        </w:rPr>
      </w:pPr>
      <w:r>
        <w:rPr>
          <w:rFonts w:eastAsia="Cambria" w:cs="Cambria" w:ascii="Cambria" w:hAnsi="Cambria"/>
          <w:sz w:val="28"/>
          <w:szCs w:val="28"/>
        </w:rPr>
        <w:t xml:space="preserve">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Барри Льюис доставлял мясо в самые крупные супермаркеты Нейвери уже пять лет. За всё это время самыми опасными ситуациями, в которые он попадал, были пробки, ошибки в заказах и пара-тройка претензий к свежести туш (что было не его проблемой). В сущности, он относился к тому типу людей, с которыми фактически ничего не случается, их жизнь течёт по спокойному руслу без порогов, поворотов и подводных камней. Поэтому, когда на относительно пустынном перекрёстке, всего в двух кварталах от комбината, дверь тягача резко открылась, и какой-то юнец с висящим на плече автоматом, выдернул из кабины сорокалетнего крепкого мужчину одной рукой, уселся за руль и дал по газам, Барри ещё несколько минут сидел на дороге, соображая, что произошло, пока в чувство его не привёл сигнал автомобиля, которому он мешал проехать.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Доброе утро, господин Фрост. Хорошо выспались?</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Джек вприпрыжку спустился по ступеням к машине и улыбнулся шофёру. После ночного звонка он неожиданно легко и крепко заснул, а проснувшись, почувствовал небывалую бодрость. Он легко встал с постели и размял спину, не ощущая привычной тяжести и боли в пояснице. Джек даже смог выполнить наклоны, повороты, десять раз присел со штангой, которую давным-давно пришлось забросить. В свои сорок пять лет он чувствовал себя двадцатилетним юношей, а потому настроение у Джека было просто прекрасное.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Спасибо, Бен. Спал, как младенец, - сказал он и уселся на заднее сиденье.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Шофёр захлопнул за ним дверцу и занял своё место за рулём. Машина тронулась.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Вы выполнили мою маленькую просьбу? – спросил Джек.</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Водитель посмотрел на Командующего в зеркало заднего вида с лёгкой тревогой во взгляде.</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Так точно. Всё сделано, - улыбнулся он.</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Ровно в половине восьмого утра Эшли остановил тягач на обочине дороги, ведущей к Офису. Если бы он рассказал о своём плане кому-либо из друзей, они хором покрутили бы у виска, а Калиго вырубила бы одним ударом и для верности заперла бы где-нибудь. Ведь весь план не имел в основе ничего, кроме слепой удачи. Проще говоря, Эш рассчитывал на русский авось, как сказал бы Андрей. На самом же деле, причиной его поведения был затуманенный горем и импульсивностью разум. Было слишком много обстоятельств, которые могли бы легко сделать его план невыполнимым. Например, Командующий мог отправиться с утра по делам, а не поехать сразу в Офис, и за время ожидания нагло угнанный тягач уже бы нашли, или на его пути возникли бы мирные граждане, управляющие легковым транспортом, которых Эш совершенно не собирался травмировать, или он сам мог серьёзно пострадать при аварии и не довести план до конца… в общем, всех «или» и «если» было много. Слишком много для добротного плана. Но выхода у Эшли не было. Он был стеснён в средствах и времени. Друзья не стали бы ему помогать, прекрасно понимая, что многим рискуют, и уж точно не смогут достойно объяснить это покушение на Совете. В прошлый раз они выручали Ким, которую подвергли аресту без каких-либо оснований, сейчас же это было местью. Необдуманной, стихийной. Эшли вёл себя столь же безрассудно, как и всякий, кто потерял почву под ногами и достаточно обезумел в своём горе, чтобы в полном одиночестве его смаковать.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Эш провёл в мучительном ожидании всего десять минут. Всё это время он, казалось, вновь слышал её голос, мелодичный и далёкий, но, к сожалению, не мог разобрать слов. На пару секунд её присутствие стало настолько ощутимым, что он даже почувствовал в душной кабине запах её духов, а солнечные лучи рисовали на пыльном лобовом стекле её силуэт. Сутки на ногах и спиртное сильно сказывались на душевном и физическом состоянии. Воскрешённая горем любимая звала его в мир сновидений, шептала что-то ласковое на ухо, лёгким касанием смыкала отёкшие веки. Эшли поддался наваждению на несколько секунд и упал лбом на руль, одновременно нажав на клаксон, и в ужасе очнулся от пронзительного сигнала. Именно в этот момент он рассмотрел вдалеке нужный ему автомобиль. Он катил по пустой дороге. Чёрный блестящий лимузин пылал в фокусе его ненависти. Эшли стиснул зубы и резко вырулил с обочины.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Водитель лимузина в последнюю секунду  попытался уйти от удара. Огромный тягач, ехавший по своей полосе, внезапно вырулил на встречную и протаранил вильнувшую машину в бок. Шины взвизгнули по мостовой, рисуя чёрные полосы. С чудовищным грохотом и скрежетом металла, фура вылетела на узкий тротуар, толкая перед собой искореженный лимузин. Она просто смела его с пути и буквально размазала переднюю часть автомобиля по стене ближайшего здания. Прочный металл в мгновения был смят, как фольга, бронированное лобовое стекло лопнуло, рассыпая осколки. Тяжёлый прицеп занесло и развернуло поперёк дороги, перекрывая движение. Те немногочисленные зрители, что оказались ближе к месту аварии, немедленно отбежали на безопасное расстояние, те, что были на другой стороне дороги, отреагировали испуганными криками. Кто-то звонил в «скорую», кто-то снимал на телефон. </w:t>
      </w:r>
    </w:p>
    <w:p>
      <w:pPr>
        <w:pStyle w:val="Normal"/>
        <w:spacing w:before="0" w:after="0"/>
        <w:ind w:left="-1276" w:right="-425" w:firstLine="425"/>
        <w:jc w:val="both"/>
        <w:rPr/>
      </w:pPr>
      <w:r>
        <w:rPr>
          <w:rFonts w:cs="Cambria" w:ascii="Cambria" w:hAnsi="Cambria"/>
          <w:sz w:val="28"/>
          <w:szCs w:val="28"/>
        </w:rPr>
        <w:t xml:space="preserve">Эш, оправившись от удара, быстро выбрался из кабины, поправляя на плече автомат. Быстрым, решительным шагом он дошёл до смятого лимузина, вцепился обеими руками в помятую дверь пассажира, лелея надежду, что Командующий пострадал не слишком сильно, и у него будет возможность выволочить гада из машины за горло и придушить. От дневного света и усталости кружилась голова, но злость придавала сил. </w:t>
      </w:r>
    </w:p>
    <w:p>
      <w:pPr>
        <w:pStyle w:val="Normal"/>
        <w:spacing w:before="0" w:after="0"/>
        <w:ind w:left="-1276" w:right="-425" w:firstLine="425"/>
        <w:jc w:val="both"/>
        <w:rPr/>
      </w:pPr>
      <w:r>
        <w:rPr>
          <w:rFonts w:cs="Cambria" w:ascii="Cambria" w:hAnsi="Cambria"/>
          <w:sz w:val="28"/>
          <w:szCs w:val="28"/>
        </w:rPr>
        <w:t xml:space="preserve">Дверца со скрежетом поддалась, и в тот же миг прогремел взрыв, повергнув наблюдателей в панику. Эша отбросило на несколько метров и ударило о землю, где он и остался лежать, ослепнув и оглохнув, чувствуя невыносимую боль поломанных костей.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Господин, у нас проблемы.</w:t>
      </w:r>
    </w:p>
    <w:p>
      <w:pPr>
        <w:pStyle w:val="Normal"/>
        <w:spacing w:before="0" w:after="0"/>
        <w:ind w:left="-1276" w:right="-425" w:firstLine="425"/>
        <w:jc w:val="both"/>
        <w:rPr/>
      </w:pPr>
      <w:r>
        <w:rPr>
          <w:rFonts w:cs="Cambria" w:ascii="Cambria" w:hAnsi="Cambria"/>
          <w:sz w:val="28"/>
          <w:szCs w:val="28"/>
        </w:rPr>
        <w:t xml:space="preserve">Шофёр остановился перед двумя машинами, которым перекрыл движение прицеп. Джек не нуждался в этом замечании, поскольку грохот аварии был слышен за полквартала, а взрыв произошёл полминуты назад. Водитель аккуратно выбрался из машины, прихватив автомат, и, под прикрытием автомобиля, начал быстро осматривать крыши и улицу. Джек почувствовал, как почти забытое чувство охотничьего азарта разлилось по телу. Он вышел вслед за водителем и быстро окинул взглядом место происшествия. Лимузин, которым именно сегодня, благодаря параноидальным предчувствиям, Командующий Офиса решил не пользоваться и послать его вперёд, как приманку, был наполовину размазан по стене. Из зияющей дыры на месте задней дверцы всё ещё валил дым. Мысль о том, что водителю стоит помочь отпала немедленно. Впрочем, его участь не волновала Джека изначально. </w:t>
      </w:r>
    </w:p>
    <w:p>
      <w:pPr>
        <w:pStyle w:val="Normal"/>
        <w:spacing w:before="0" w:after="0"/>
        <w:ind w:left="-1276" w:right="-425" w:firstLine="425"/>
        <w:jc w:val="both"/>
        <w:rPr/>
      </w:pPr>
      <w:r>
        <w:rPr>
          <w:rFonts w:cs="Cambria" w:ascii="Cambria" w:hAnsi="Cambria"/>
          <w:sz w:val="28"/>
          <w:szCs w:val="28"/>
        </w:rPr>
        <w:t xml:space="preserve">Водители не торопились выходить из машин. На тротуаре, покрытый копотью, обожжённый, едва шевелился молодой человек, в котором Джек немедленно распознал вампира, поскольку пережить взрыв в лоб мог только он.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Фрост быстро оглядел крыши ближайших домов, и рот скривила усмешка. Он выпрямился и пошёл к обгоревшему полутрупу. Бен тут же попытался его задержать, преградив путь рукой, и встревожено посмотрел на командира.</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Куда вы? Опасно…</w:t>
      </w:r>
    </w:p>
    <w:p>
      <w:pPr>
        <w:pStyle w:val="Normal"/>
        <w:spacing w:before="0" w:after="0"/>
        <w:ind w:left="-1276" w:right="-425" w:firstLine="425"/>
        <w:jc w:val="both"/>
        <w:rPr/>
      </w:pPr>
      <w:r>
        <w:rPr>
          <w:rFonts w:cs="Cambria" w:ascii="Cambria" w:hAnsi="Cambria"/>
          <w:sz w:val="28"/>
          <w:szCs w:val="28"/>
        </w:rPr>
        <w:t>- Он здесь один, - улыбнулся ему Фрост. – Каков подарочек!</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Он рассмеялся, то ли глупости одинокого мстителя, то ли своей прозорливости, бодро хлопнул шофёра по плечу и продолжил свой путь.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Джек не стал тратить время на то, чтобы успокоить немногочисленных зрителей, или же продемонстрировать удостоверение: жители всего острова давно научились узнавать нашивки Гильдии даже издали. Он сразу подошёл к Эшу и присел рядом на корточки.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Чудная нынче погода, - сказал он дружелюбно. – Джек Фрост, Командующий Офиса. Ты же меня искал?</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Эшли с трудом разлепил один уцелевший глаз, заплывший кровью, и сипло вдохнул. Для него Командующий Офиса словно бубнил сквозь толстый слой ваты. В голове сквозь тяжёлое сотрясение, в океане боли колыхалась лишь одна мысль: «Не смог… прости меня…».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Ты здесь один? – Джек склонил голову набок, внимательно рассматривая изуродованное взрывом лицо без тени содрогания.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Эш закашлялся, выплёвывая кровь, бессознательно пытаясь найти автомат, ватной рукой.</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Один? М? Аллё! – Фрост шлёпнул тыльной стороной ладони по его щеке. – Где же твои друзья? Обломали зубки, попрятались?</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Джек усмехнулся и, заметив его движение, отодвинул </w:t>
      </w:r>
      <w:r>
        <w:rPr>
          <w:rFonts w:cs="Cambria" w:ascii="Cambria" w:hAnsi="Cambria"/>
          <w:sz w:val="28"/>
          <w:szCs w:val="28"/>
          <w:lang w:val="en-US"/>
        </w:rPr>
        <w:t>G</w:t>
      </w:r>
      <w:r>
        <w:rPr>
          <w:rFonts w:cs="Cambria" w:ascii="Cambria" w:hAnsi="Cambria"/>
          <w:sz w:val="28"/>
          <w:szCs w:val="28"/>
        </w:rPr>
        <w:t xml:space="preserve">36 подальше. Впрочем, Эш не расстроился по этому поводу. Его движение было инстинктивным, никаких надежд он не питал. Он чувствовал, что умирает, и этот исход его устраивал не меньше, чем убийство Джека Фроста. Он и не рассчитывал, что уйдёт оттуда живым.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А ведь ты почти меня достал. Проверни ты этот манёвр вчера – я бы сейчас червей кормил. Обидно, наверное?</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Эшли стиснул зубы и, наконец, сфокусировал на нём взгляд. Жуткая боль лишала его сил, но, в то же время, приближала к встрече с </w:t>
      </w:r>
      <w:r>
        <w:rPr>
          <w:rFonts w:cs="Cambria" w:ascii="Cambria" w:hAnsi="Cambria"/>
          <w:i/>
          <w:sz w:val="28"/>
          <w:szCs w:val="28"/>
        </w:rPr>
        <w:t>ней</w:t>
      </w:r>
      <w:r>
        <w:rPr>
          <w:rFonts w:cs="Cambria" w:ascii="Cambria" w:hAnsi="Cambria"/>
          <w:sz w:val="28"/>
          <w:szCs w:val="28"/>
        </w:rPr>
        <w:t>. Ему не так уж нужна была эта месть. В первую очередь, ему не нужна была жизнь.</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Видать, я крепко тебя достал. Кого ты потерял в Бердслейском лесу?</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Пошёл… на х(!)й, - прохрипел Эш и снова подавился кашлем.</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О! Чувствую, тут замешана женщина, - рассмеялся Джек, невзначай щёлкнув ногтем по серёжке в его ухе. – Что же никто тебя не поддержал? Слыхал я, Калиго Хантер такого не прощает. Что же нет её? Где та Калиго, разгромившая весь Офис из-за одного мальчишки? Перегорело ваше хвалёное Возмездие?</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Эш вздрогнул. Грудная клетка судорожно подпрыгнула. Их горла вырвался неприятный сиплый звук, в котором Джек с удивлением распознал смех. В сиреневой глубине уцелевшего глаза заплясала насмешка, которую он видел этой ночью в глазах демона, явившегося сожрать его.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Когда придёт время, - собрав остатки сил, вымолвил он, - она найдёт тебя даже под землёй… посмотри на меня внимательно, ублюдок, и хорошенько запомни… ты ещё будешь мне завидовать…</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Сказав это, Эшли снова рассмеялся сквозь кровь, текущую из горла, и обожжённые лёгкие выдавливали из него звуки, от которых Джека передёрнуло, и хорошее настроение сменила досада. Ранее он воевал с врагом совершенно иного рода.</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Он достал табельный пистолет и повертел его в руках. Потом поднялся и посмотрел на Эшли с высоты своего роста.</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Мы ведь можем вылечить тебя, - заметил он со вздохом. – Если согласишься сотрудничать.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Сделай мне одолжение, м(!)дак, - улыбнулся Эш. – Стреляй.</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Джек снял пистолет с предохранителя, прицелился, в последний раз всмотревшись в блестящий, как драгоценный камень, глаз, в котором не было ни капли сожаления или страха, и по твёрдой руке пробежала дрожь. Он прицелился и выстрелил. Пуля вошла в слабо бьющееся сердце, остановив его навсегда. Джек переместил руку и вновь выстрелил, на этот раз – в лоб. Зрители дважды испуганно вскрикнули.</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xml:space="preserve">- Попрошу не расходиться! – громко сказал Фрост, убирая пистолет в кобуру. – Нам нужны свидетели. Я только что ликвидировал опасного преступника. Успокойтесь, сейчас прибудет группа охотников и пресса.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Я уже вызвал, - подсказал ему Бен, неприязненно поглядывая на труп.</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t>- Отлично, - похвалил Фрост, бросив последний взгляд на тело. Ему показалось, что Эш так и смотрит на него всё с той же насмешкой. Эта мысль продрала до самых печёнок, и Джек поспешил вернуться к машине. Что-то уже сейчас подсказывало, что эта война будет тяжелее, чем ему казалось.</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r>
    </w:p>
    <w:p>
      <w:pPr>
        <w:pStyle w:val="Normal"/>
        <w:spacing w:before="0" w:after="0"/>
        <w:ind w:left="-1276" w:right="-425" w:firstLine="425"/>
        <w:jc w:val="both"/>
        <w:rPr>
          <w:rFonts w:ascii="Cambria" w:hAnsi="Cambria" w:cs="Cambria"/>
          <w:sz w:val="28"/>
          <w:szCs w:val="28"/>
        </w:rPr>
      </w:pPr>
      <w:r>
        <w:rPr>
          <w:rFonts w:eastAsia="Cambria" w:cs="Cambria" w:ascii="Cambria" w:hAnsi="Cambria"/>
          <w:sz w:val="28"/>
          <w:szCs w:val="28"/>
        </w:rPr>
        <w:t xml:space="preserve"> </w:t>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r>
    </w:p>
    <w:p>
      <w:pPr>
        <w:pStyle w:val="Normal"/>
        <w:spacing w:before="0" w:after="0"/>
        <w:ind w:left="-1276" w:right="-425" w:firstLine="425"/>
        <w:jc w:val="both"/>
        <w:rPr>
          <w:rFonts w:ascii="Cambria" w:hAnsi="Cambria" w:cs="Cambria"/>
          <w:sz w:val="28"/>
          <w:szCs w:val="28"/>
        </w:rPr>
      </w:pPr>
      <w:r>
        <w:rPr>
          <w:rFonts w:cs="Cambria" w:ascii="Cambria" w:hAnsi="Cambria"/>
          <w:sz w:val="28"/>
          <w:szCs w:val="28"/>
        </w:rPr>
      </w:r>
    </w:p>
    <w:p>
      <w:pPr>
        <w:pStyle w:val="Normal"/>
        <w:spacing w:lineRule="auto" w:line="240" w:before="0" w:after="0"/>
        <w:ind w:right="-426" w:hanging="0"/>
        <w:jc w:val="both"/>
        <w:rPr>
          <w:rFonts w:ascii="Cambria" w:hAnsi="Cambria" w:cs="Cambria"/>
          <w:sz w:val="28"/>
          <w:szCs w:val="28"/>
        </w:rPr>
      </w:pPr>
      <w:r>
        <w:rPr>
          <w:rFonts w:cs="Cambria" w:ascii="Cambria" w:hAnsi="Cambria"/>
          <w:sz w:val="28"/>
          <w:szCs w:val="28"/>
        </w:rPr>
      </w:r>
    </w:p>
    <w:p>
      <w:pPr>
        <w:pStyle w:val="Normal"/>
        <w:spacing w:lineRule="auto" w:line="240" w:before="0" w:after="0"/>
        <w:ind w:left="-1276" w:right="-426" w:firstLine="425"/>
        <w:jc w:val="both"/>
        <w:rPr>
          <w:rFonts w:ascii="Cambria" w:hAnsi="Cambria" w:cs="Cambria"/>
          <w:sz w:val="28"/>
          <w:szCs w:val="28"/>
        </w:rPr>
      </w:pPr>
      <w:r>
        <w:rPr>
          <w:rFonts w:cs="Cambria" w:ascii="Cambria" w:hAnsi="Cambria"/>
          <w:sz w:val="28"/>
          <w:szCs w:val="28"/>
        </w:rPr>
      </w:r>
    </w:p>
    <w:sectPr>
      <w:footerReference w:type="default" r:id="rId2"/>
      <w:footnotePr>
        <w:numFmt w:val="decimal"/>
      </w:footnotePr>
      <w:type w:val="nextPage"/>
      <w:pgSz w:w="11906" w:h="16838"/>
      <w:pgMar w:left="1701"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Джон Крамер (он же Конструктор) – главный злодей и автор жутких ловушек в фильмах «Пила».</w:t>
      </w:r>
    </w:p>
  </w:footnote>
  <w:footnote w:id="3">
    <w:p>
      <w:pPr>
        <w:pStyle w:val="Footnote"/>
        <w:ind w:left="-851" w:right="-426" w:hanging="0"/>
        <w:jc w:val="both"/>
        <w:rPr/>
      </w:pPr>
      <w:r>
        <w:rPr>
          <w:rStyle w:val="FootnoteCharacters"/>
        </w:rPr>
        <w:footnoteRef/>
      </w:r>
      <w:r>
        <w:rPr>
          <w:sz w:val="22"/>
          <w:szCs w:val="22"/>
        </w:rPr>
        <w:t xml:space="preserve"> </w:t>
      </w:r>
      <w:r>
        <w:rPr>
          <w:sz w:val="22"/>
          <w:szCs w:val="22"/>
        </w:rPr>
        <w:t xml:space="preserve">Снафф – (от английского </w:t>
      </w:r>
      <w:r>
        <w:rPr>
          <w:sz w:val="22"/>
          <w:szCs w:val="22"/>
          <w:lang w:val="en-US"/>
        </w:rPr>
        <w:t>snuff</w:t>
      </w:r>
      <w:r>
        <w:rPr>
          <w:sz w:val="22"/>
          <w:szCs w:val="22"/>
        </w:rPr>
        <w:t xml:space="preserve"> – «нюхательный табак», в более широком значении, нечто «остренькое», «крепкое») «жанр» садистских видео для всякого рода извращенцев, пресытившихся зоо-педо-садо-мазо лентами. В отличие от всевозможных садистских видео, в снаффе жертву не просто подвергают пыткам, но и непременно умерщвляют после полового акта. Самыми «громкими» являлись снафф-ленты из Чечни, некоторых латиноамериканских стран времён правления диктаторов и концлагерей в Сребренице во время боснийской войны.</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0:42:00Z</dcterms:created>
  <dc:creator>аннушка</dc:creator>
  <dc:description/>
  <cp:keywords/>
  <dc:language>en-US</dc:language>
  <cp:lastModifiedBy>ARESPOFIGIST</cp:lastModifiedBy>
  <dcterms:modified xsi:type="dcterms:W3CDTF">2013-07-09T14:44:00Z</dcterms:modified>
  <cp:revision>3</cp:revision>
  <dc:subject/>
  <dc:title/>
</cp:coreProperties>
</file>